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Style15"/>
        <w:spacing w:lineRule="exact" w:line="52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度全国监理工程师执业资格考试工作计划</w:t>
      </w:r>
    </w:p>
    <w:p>
      <w:pPr>
        <w:pStyle w:val="Style15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10"/>
        <w:gridCol w:w="540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42" w:after="14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 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42" w:after="14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作 内 容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42" w:after="142"/>
              <w:rPr/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-3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42" w:after="142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、老考生网上报名、老考生网上支付。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42" w:after="142"/>
              <w:rPr/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-6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142" w:after="14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考生现场资格初审、交费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42" w:after="142"/>
              <w:rPr/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>日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42" w:after="14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报名点上报考生报名材料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42" w:after="142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42" w:after="14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网上自行下载、打印准考证</w:t>
            </w:r>
          </w:p>
        </w:tc>
      </w:tr>
      <w:tr>
        <w:trPr>
          <w:trHeight w:val="71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42" w:after="142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Style15"/>
              <w:spacing w:lineRule="exact" w:line="520" w:before="142" w:after="14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</w:t>
            </w:r>
          </w:p>
          <w:p>
            <w:pPr>
              <w:pStyle w:val="Style15"/>
              <w:spacing w:lineRule="exact" w:line="520" w:before="142" w:after="14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spacing w:lineRule="exact" w:line="520" w:before="142" w:after="14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142" w:after="142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0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设工程合同管理</w:t>
            </w:r>
          </w:p>
        </w:tc>
      </w:tr>
      <w:tr>
        <w:trPr>
          <w:trHeight w:val="6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142" w:after="14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142" w:after="14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0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建设工程质量、投资、进度控制     </w:t>
            </w:r>
          </w:p>
        </w:tc>
      </w:tr>
      <w:tr>
        <w:trPr>
          <w:trHeight w:val="7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142" w:after="14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142" w:after="142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0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设工程监理基本理论与相关法规</w:t>
            </w:r>
          </w:p>
        </w:tc>
      </w:tr>
      <w:tr>
        <w:trPr>
          <w:trHeight w:val="75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142" w:after="14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142" w:after="14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0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建设工程监理案例分析     </w:t>
            </w:r>
          </w:p>
        </w:tc>
      </w:tr>
      <w:tr>
        <w:trPr>
          <w:trHeight w:val="70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42" w:after="142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42" w:after="14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根据通知，下发合格标准，公布考试成绩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59:00Z</dcterms:created>
  <dc:creator>USER</dc:creator>
  <dc:description/>
  <cp:keywords/>
  <dc:language>en-US</dc:language>
  <cp:lastModifiedBy>USER</cp:lastModifiedBy>
  <dcterms:modified xsi:type="dcterms:W3CDTF">2012-01-16T06:59:00Z</dcterms:modified>
  <cp:revision>1</cp:revision>
  <dc:subject/>
  <dc:title>附件1：</dc:title>
</cp:coreProperties>
</file>