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color w:val="0E498D"/>
          <w:sz w:val="36"/>
          <w:lang w:eastAsia="zh-CN"/>
        </w:rPr>
      </w:pPr>
      <w:r>
        <w:rPr>
          <w:rFonts w:ascii="宋体" w:hAnsi="宋体" w:cs="宋体"/>
          <w:b/>
          <w:color w:val="000000"/>
          <w:sz w:val="36"/>
          <w:lang w:eastAsia="zh-CN"/>
        </w:rPr>
        <w:t>关于中央国家机关</w:t>
      </w:r>
      <w:r>
        <w:rPr>
          <w:rFonts w:eastAsia="宋体" w:cs="宋体" w:ascii="宋体" w:hAnsi="宋体"/>
          <w:b/>
          <w:color w:val="000000"/>
          <w:sz w:val="36"/>
          <w:lang w:eastAsia="zh-CN"/>
        </w:rPr>
        <w:t>201</w:t>
      </w:r>
      <w:r>
        <w:rPr>
          <w:rFonts w:cs="宋体" w:ascii="宋体" w:hAnsi="宋体"/>
          <w:b/>
          <w:color w:val="000000"/>
          <w:sz w:val="36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6"/>
          <w:lang w:eastAsia="zh-CN"/>
        </w:rPr>
        <w:t>年上半年会计从业资格考试有关问题的通知</w:t>
      </w:r>
    </w:p>
    <w:p>
      <w:pPr>
        <w:pStyle w:val="Normal"/>
        <w:ind w:left="0" w:right="0" w:hanging="0"/>
        <w:jc w:val="center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国管办发</w:t>
      </w: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>[201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>2</w:t>
      </w: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>]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>2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号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0"/>
          <w:lang w:eastAsia="zh-CN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国务院各部委、各直属机构办公厅（室），中央在京企业：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根据《中央国家机关会计从业资格管理实施办法》（国管财〔</w:t>
      </w: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>2005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〕</w:t>
      </w: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>246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号）有关规定及财政部关于推进会计从业资格无纸化考试的有关要求，我局定于</w:t>
      </w: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>201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>2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年</w:t>
      </w: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>5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月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举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行中央国家机关</w:t>
      </w: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>201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>2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年上半年会计从业资格考试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。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现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就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有关事项通知如下：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 xml:space="preserve">一、报考条件   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 xml:space="preserve">  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（一）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报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试人员应符合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以下基本条件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：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>1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、遵守会计和其他财经法律、法规；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>2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、具备良好的道德品质；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>3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、具备会计专业基础知识和技能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因有《会计法》第四十二条、第四十三条、第四十四条所列违法情形，被依法吊销会计从业资格证书的人员，自被吊销之日起</w:t>
      </w: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>5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年内（含</w:t>
      </w: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>5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年）不得参加会计从业资格考试，不得重新取得会计从业资格证书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因有提供虚假财务会计报告，做假账，隐匿或者故意销毁会计凭证、会计账簿、财务会计报告，贪污、挪用公款，职务侵占等与会计职务有关的违法行为，被依法追究刑事责任的人员，不得参加会计从业资格考试，不得取得或者重新取得会计从业资格证书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（二）具备国家教育行政主管部门认可的中专以上会计类专业学历（或学位），且</w:t>
      </w: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>20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>10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年及以后毕业的人员，免试会计基础、初级会计电算化。会计类专业包括会计学、会计电算化、注册会计师专门化、审计学、财务管理、理财学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 xml:space="preserve">  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二、考试科目、方式、时间和地点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（一）考试科目：财经法规与会计职业道德、会计基础、初级会计电算化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 xml:space="preserve">  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（二）考试方式：实行无纸化考试，即财经法规与会计职业道德、会计基础和初级会计电算化采用计算机三科联考；符合免试条件的，只参加财经法规与会计职业道德科目机考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（三）考试时间和地点：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时间：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>2012</w:t>
      </w:r>
      <w:r>
        <w:rPr>
          <w:rFonts w:ascii="仿宋;宋体" w:hAnsi="仿宋;宋体" w:cs="仿宋;宋体" w:eastAsia="仿宋;宋体"/>
          <w:color w:val="000000"/>
          <w:sz w:val="30"/>
          <w:lang w:val="en-US" w:eastAsia="zh-CN"/>
        </w:rPr>
        <w:t>年</w:t>
      </w: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>5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月</w:t>
      </w: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>2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>6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日、</w:t>
      </w: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>2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>7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日（每场三科联考</w:t>
      </w: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>180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分钟，每科</w:t>
      </w: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>60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分钟，具体时间以准考证上时间为准）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地点：北京交通大学（具体地点见准考证）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三、报名方式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考试报名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包括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网上报名和现场确认两个环节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。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网上报名需登录国管局网站（</w:t>
      </w: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>www.ggj.gov.cn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）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，点击“内设机构子站”下的“中央国家机关会计网”，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进入“会计从业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资格考试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”专栏，按照网上报名流程及要求填写、打印报名表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（加贴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>1</w:t>
      </w:r>
      <w:r>
        <w:rPr>
          <w:rFonts w:ascii="仿宋;宋体" w:hAnsi="仿宋;宋体" w:cs="仿宋;宋体" w:eastAsia="仿宋;宋体"/>
          <w:color w:val="000000"/>
          <w:sz w:val="30"/>
          <w:lang w:val="en-US" w:eastAsia="zh-CN"/>
        </w:rPr>
        <w:t>寸照片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）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，加盖单位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印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章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网上报名后，请在规定的时间内，携带以下资料办理报名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现场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确认手续，缴纳考试费用，否则将被视为自动放弃考试资格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（</w:t>
      </w: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>1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）考试报名表；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（</w:t>
      </w: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>2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）身份证复印件；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（</w:t>
      </w: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>3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）符合免试条件，只参加财经法规与会计职业道德科目考试的人员，须提供学历（或学位）证书复印件，并交验证书原件；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（</w:t>
      </w: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>4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）报考三科的人员交考试费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>240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元，只报考财经法规与会计职业道德科目的人员交考试费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>80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元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 xml:space="preserve">四、网上报名时间和现场确认时间、地点 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（一）网上报名时间：</w:t>
      </w: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>201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>2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年</w:t>
      </w: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>3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月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>12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日至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>3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月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>23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日（全天）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（二）现场确认时间：</w:t>
      </w: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>201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>2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年</w:t>
      </w: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>3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月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>19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日至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>3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月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>23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日（</w:t>
      </w: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>8:30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－</w:t>
      </w: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>11:30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，</w:t>
      </w: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>13:30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－</w:t>
      </w: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>16:30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）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（三）现场确认地点：国谊宾馆（西城区文兴东街</w:t>
      </w: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>1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号）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贵宾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楼一层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>101</w:t>
      </w:r>
      <w:r>
        <w:rPr>
          <w:rFonts w:ascii="仿宋;宋体" w:hAnsi="仿宋;宋体" w:cs="仿宋;宋体" w:eastAsia="仿宋;宋体"/>
          <w:color w:val="000000"/>
          <w:sz w:val="30"/>
          <w:lang w:val="en-US" w:eastAsia="zh-CN"/>
        </w:rPr>
        <w:t>室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五、准考证打印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请报考人员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于</w:t>
      </w: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>201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>2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年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>5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月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>7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日至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>25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日登录国管局网站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，在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“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中央国家机关会计网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”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的“会计从业资格考试”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专栏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打印准考证（加贴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>1</w:t>
      </w:r>
      <w:r>
        <w:rPr>
          <w:rFonts w:ascii="仿宋;宋体" w:hAnsi="仿宋;宋体" w:cs="仿宋;宋体" w:eastAsia="仿宋;宋体"/>
          <w:color w:val="000000"/>
          <w:sz w:val="30"/>
          <w:lang w:val="en-US" w:eastAsia="zh-CN"/>
        </w:rPr>
        <w:t>寸照片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）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六、考试成绩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请报考人员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于考试工作结束</w:t>
      </w: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>3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个工作日后，</w:t>
      </w: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>60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个工作日内（具体查询时间考试当天另行通知）登录国管局网站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，在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“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中央国家机关会计网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”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的“会计从业资格考试”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专栏查询考试成绩。参加三科考试的人员，其三科成绩必须同时达到合格标准，才能取得申领会计从业资格证书的资格；免试部分科目的人员，其报考科目成绩合格，才能取得申领会计从业资格证书的资格。考试成绩当次有效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 xml:space="preserve">  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七、其他事项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（一）请各部门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、各单位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及时将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本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通知传达到所属在京单位，组织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申请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参加考试人员报名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（二）因特殊原因无法进行网上报名的人员，可在规定的报名时间内到现场确认地点现场报名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（三）国管局不组织任何考前培训，不强制销售相关考试用书。考生可根据需要自愿选择购买辅导教材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0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（四）现场确认地点联系电话：</w:t>
      </w: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>88393050  68316611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转</w:t>
      </w: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>1830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0"/>
          <w:lang w:eastAsia="zh-CN"/>
        </w:rPr>
        <w:t xml:space="preserve">                                    </w:t>
      </w:r>
    </w:p>
    <w:p>
      <w:pPr>
        <w:pStyle w:val="Normal"/>
        <w:jc w:val="right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0"/>
          <w:lang w:eastAsia="zh-CN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0"/>
          <w:lang w:eastAsia="zh-CN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二○一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二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年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一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月十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七</w:t>
      </w:r>
      <w:r>
        <w:rPr>
          <w:rFonts w:ascii="仿宋;宋体" w:hAnsi="仿宋;宋体" w:cs="仿宋;宋体" w:eastAsia="仿宋;宋体"/>
          <w:color w:val="000000"/>
          <w:sz w:val="30"/>
          <w:lang w:eastAsia="zh-CN"/>
        </w:rPr>
        <w:t>日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0"/>
          <w:lang w:eastAsia="zh-CN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0"/>
          <w:lang w:eastAsia="zh-CN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52:33Z</dcterms:created>
  <dc:creator/>
  <dc:description/>
  <dc:language>en-US</dc:language>
  <cp:lastModifiedBy/>
  <dcterms:modified xsi:type="dcterms:W3CDTF">1899-12-30T00:00:00Z</dcterms:modified>
  <cp:revision>0</cp:revision>
  <dc:subject/>
  <dc:title>关于中央国家机关2012年上半年会计从业资格考试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