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36"/>
        </w:rPr>
      </w:pPr>
      <w:r>
        <w:rPr>
          <w:rFonts w:eastAsia="方正小标宋_GBK;宋体-方正超大字符集" w:cs="方正小标宋_GBK;宋体-方正超大字符集" w:ascii="方正小标宋_GBK;宋体-方正超大字符集" w:hAnsi="方正小标宋_GBK;宋体-方正超大字符集"/>
          <w:bCs/>
          <w:sz w:val="44"/>
          <w:szCs w:val="36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市城乡建委系统电话号码及网络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基本情况反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1620"/>
        <w:gridCol w:w="20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全称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详细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值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特网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网（内网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因特网（外网）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440"/>
        <w:gridCol w:w="2520"/>
        <w:gridCol w:w="16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宅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说明：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表格由本单位指定专人填写，并在单位全称处加盖公章视为有效。</w:t>
      </w:r>
    </w:p>
    <w:p>
      <w:pPr>
        <w:pStyle w:val="Normal"/>
        <w:ind w:left="181" w:firstLine="3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各区县（自治县）建委填写分管建委的区县领导电话以及区县政府值班室电话，建委正、副职领导，办公室主任电话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市城乡建委机关处（室）报送全体在编干部、职工电话；直属单位请报送正、副职领导及办公室主任电话，市开发办请报送正、副职领导及处室负责人电话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因特网网址一栏填写本单位在因特网上对外发布信息的网站网址，单位没有专门网站的填“无”。</w:t>
      </w:r>
    </w:p>
    <w:p>
      <w:pPr>
        <w:pStyle w:val="Normal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此表不够自行复印，填写时字迹要清楚、端正。</w:t>
      </w:r>
    </w:p>
    <w:p>
      <w:pPr>
        <w:pStyle w:val="Normal"/>
        <w:ind w:firstLine="45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请各单位务必将此表格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以传真（传真：</w:t>
      </w:r>
      <w:r>
        <w:rPr>
          <w:rFonts w:eastAsia="仿宋_GB2312" w:ascii="仿宋_GB2312" w:hAnsi="仿宋_GB2312"/>
          <w:sz w:val="30"/>
          <w:szCs w:val="30"/>
        </w:rPr>
        <w:t>63853948</w:t>
      </w:r>
      <w:r>
        <w:rPr>
          <w:rFonts w:ascii="仿宋_GB2312" w:hAnsi="仿宋_GB2312" w:eastAsia="仿宋_GB2312"/>
          <w:sz w:val="30"/>
          <w:szCs w:val="30"/>
        </w:rPr>
        <w:t>）或挂号信寄回市城乡建委办公室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以后各单位名称、人员电话号码若发生变化的，请及时函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5:00Z</dcterms:created>
  <dc:creator>番茄花园</dc:creator>
  <dc:description/>
  <cp:keywords/>
  <dc:language>en-US</dc:language>
  <cp:lastModifiedBy>yy</cp:lastModifiedBy>
  <cp:lastPrinted>2012-02-02T15:04:00Z</cp:lastPrinted>
  <dcterms:modified xsi:type="dcterms:W3CDTF">2012-02-02T07:16:00Z</dcterms:modified>
  <cp:revision>47</cp:revision>
  <dc:subject/>
  <dc:title>市建委系统电话号码及网络基本情况反馈表</dc:title>
</cp:coreProperties>
</file>