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质量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累计从事质量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16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800" w:firstLine="3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质量专业技术人员职业资格</w:t>
      </w:r>
    </w:p>
    <w:p>
      <w:pPr>
        <w:pStyle w:val="Normal"/>
        <w:tabs>
          <w:tab w:val="clear" w:pos="425"/>
          <w:tab w:val="left" w:pos="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工作计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313"/>
      </w:tblGrid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网络报名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5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寄送通过报考条件审查人员的“报名表”等材料至温州市人事考试办公室。</w:t>
            </w:r>
          </w:p>
        </w:tc>
      </w:tr>
      <w:tr>
        <w:trPr>
          <w:trHeight w:val="5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58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上交费</w:t>
            </w:r>
          </w:p>
        </w:tc>
      </w:tr>
      <w:tr>
        <w:trPr>
          <w:trHeight w:val="7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16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90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588" w:right="1474" w:gutter="0" w:header="0" w:top="1701" w:footer="720" w:bottom="1588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8860</wp:posOffset>
              </wp:positionH>
              <wp:positionV relativeFrom="paragraph">
                <wp:posOffset>-17272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6pt;mso-position-vertical-relative:text;margin-left:8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1:00Z</dcterms:created>
  <dc:creator>a</dc:creator>
  <dc:description/>
  <dc:language>en-US</dc:language>
  <cp:lastModifiedBy>Eternalfall</cp:lastModifiedBy>
  <cp:lastPrinted>2012-01-20T16:56:00Z</cp:lastPrinted>
  <dcterms:modified xsi:type="dcterms:W3CDTF">2012-02-03T06:21:00Z</dcterms:modified>
  <cp:revision>2</cp:revision>
  <dc:subject/>
  <dc:title>浙考发〔2001〕8号</dc:title>
</cp:coreProperties>
</file>