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监理工程师执业资格考试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考条件和提交材料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报考条件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中华人民共和国公民，遵纪守法，具备下列条件者，可报考监理工程师执业资格考试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具备下列条件之一者，参加全部科目考试（报考级别为“考全科”）：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技术或工程经济专业大专（含大专）以上学历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工程技术或工程经济专业中专毕业学历，按照国家有关规定，取得（担任）工程技术或工程经济专业中级职务，并任职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国家有关规定，取得（担任）工程技术或工程经济专业高级职务。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二）从事工程建设监理工作，并同时具备下列四项条件者，可免试《建设工程合同管理》、《建设工程质量、投资、进度控制》两科（报考级别为“免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科”）：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工程技术或工程经济专业中专（含中专）毕业以上学历。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国家有关规定，取得（担任）工程技术或工程经济专业高级职务。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工程设计或工程施工管理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52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监理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各专业资格考试有关问题的通知》（人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规定，专业工作年限截止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年底。</w:t>
      </w:r>
    </w:p>
    <w:p>
      <w:pPr>
        <w:pStyle w:val="Normal"/>
        <w:widowControl/>
        <w:spacing w:lineRule="atLeast" w:line="525"/>
        <w:ind w:left="6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提交材料要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监理工程师执业资格考试报名发证登记表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考生从网上自行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经单位审核盖章）一份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人有效身份证、学历证书、专业技术职务证书和聘书原件及复印件各一份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开始前半年内的大一寸彩色免冠证件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符合免试部分科目的报考人员还须提供所在单位的监理资质证书（复印件）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外省市转入考生需提交转考证明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均须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pacing w:lineRule="atLeast" w:line="525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。情节严重者，两年内不得参加专业技术人员资格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4:00Z</dcterms:created>
  <dc:creator>cdel</dc:creator>
  <dc:description/>
  <cp:keywords/>
  <dc:language>en-US</dc:language>
  <cp:lastModifiedBy>cdel</cp:lastModifiedBy>
  <dcterms:modified xsi:type="dcterms:W3CDTF">2012-02-06T07:14:00Z</dcterms:modified>
  <cp:revision>2</cp:revision>
  <dc:subject/>
  <dc:title/>
</cp:coreProperties>
</file>