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度河南省第二批省级工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3"/>
          <w:szCs w:val="13"/>
        </w:rPr>
      </w:pPr>
      <w:r>
        <w:rPr>
          <w:rFonts w:eastAsia="方正小标宋简体" w:ascii="方正小标宋简体" w:hAnsi="方正小标宋简体"/>
          <w:b/>
          <w:sz w:val="13"/>
          <w:szCs w:val="13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741"/>
        <w:gridCol w:w="3816"/>
        <w:gridCol w:w="4878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法编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法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单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写人员</w:t>
            </w:r>
          </w:p>
        </w:tc>
      </w:tr>
      <w:tr>
        <w:trPr>
          <w:trHeight w:val="594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53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滑轮吊装焦炉烟道弯管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平能化建工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杨玉章、王志全、赵远华、王旭光、侯智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54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富水砂层风井逆作区间盾构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郑州市第一建筑工程集团有限公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天鸿建设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岚、刘建华、刘福国、齐拥军、蔡竹林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55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富水砂层浅埋暗挖法帷幕注浆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郑州市第一建筑工程集团有限公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天鸿建设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、狄亚斌、周树东、蔡竹林、马伟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56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泥水平衡机械式大中型口径顶管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河南省第五建筑安装工程（集团）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刘大磊、石战中、马玉香、谢朝晖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哲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57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繁华路段下穿隧道</w:t>
            </w:r>
            <w:r>
              <w:rPr>
                <w:sz w:val="24"/>
              </w:rPr>
              <w:t>39m</w:t>
            </w:r>
            <w:r>
              <w:rPr>
                <w:rFonts w:cs="宋体;SimSun"/>
                <w:sz w:val="24"/>
              </w:rPr>
              <w:t>跨军用贝雷梁钢便桥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省第五建筑安装工程（集团）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中、能国宝、马玉香、刘现灵、王守贞</w:t>
            </w:r>
          </w:p>
        </w:tc>
      </w:tr>
      <w:tr>
        <w:trPr>
          <w:trHeight w:val="6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58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较厚较大筏板基础利用水化热控温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五建第二建筑安装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徐礼赞、张中明、吴万仁、吴坤、梅保贤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59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cs="宋体;SimSun"/>
                <w:sz w:val="24"/>
              </w:rPr>
              <w:t>米大跨度管桁架整体安装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六建建筑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宗东进、关辉辉、张秀峰、李宝红、郎义勇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0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熄焦塔贴面缸砖逆作法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三建建设集团有限公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浙江乔兴建设工程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段志华、任红安、李雪华、刘太亮、潘兰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JGF61—2011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仿古建筑混凝土斗科制作与安装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焦作市荣晟建设工程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冯长江、李军干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东、索玉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2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多种模板主梁楼板早拆除模板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焦作建工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侠、崔荣强、张照强、郑好忠、周栓成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3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SY</w:t>
            </w:r>
            <w:r>
              <w:rPr>
                <w:rFonts w:cs="宋体;SimSun"/>
                <w:sz w:val="24"/>
              </w:rPr>
              <w:t>自调温相变节能材料找平保温一体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安阳建工（集团）有限责任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王兰兰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磊、秦海卫、郭进保、常新艳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4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电梯井井壁吸声棉板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七建工程有限公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省建设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李美荣、赵发东、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琪、房金利、罗秋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5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高层建筑角钢架与聚苯板薄抹灰外墙外保温系统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七建工程有限公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省建设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李美荣、赵发东、房金利、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琪、温留超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6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烟囱钢内筒正向拆除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四建股份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王志强、姚中旺、蔡林荣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尚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齐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7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塑料模板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建八局第二建设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刁兆景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、李文杰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宁、樊晓波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8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低温陶瓷凝胶材料固化典型砂土基层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乾坤路桥工程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张志科、周庆刚、张勇强、孔彦松、刘瑞霞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69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变截面空心薄壁高墩翻模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赵庚亮、游元明、李金亮、李石麟、敬湘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0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运营地铁车站接驳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潘明亮、刘秋雨、李海龙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瑜、唐贤海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EJGF71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间柱桩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洪开荣、李建高、汪立辉、丁慧文、祝明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2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心水沟切割劈裂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卫鹏华、李丰果、蒲小平、李晓生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君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3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浅埋偏压大跨软弱围岩六车道双联拱隧道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林永强、辛国平、崔根群、陈锐、唐绍伟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4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盾构隧道水下地中对接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洪开荣、杜闯东、郑清君、任成国、古宗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5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水底隧道软弱透水地层盾尾密封洞内液氮冻结更换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洪开荣、谢文斌、王承山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彪、何天铭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6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开敞式</w:t>
            </w:r>
            <w:r>
              <w:rPr>
                <w:sz w:val="24"/>
              </w:rPr>
              <w:t>TBM</w:t>
            </w:r>
            <w:r>
              <w:rPr>
                <w:rFonts w:cs="宋体;SimSun"/>
                <w:sz w:val="24"/>
              </w:rPr>
              <w:t>长距离弧形导槽空载步进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二处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洪开荣、郑孝福、许金林、陈大军、戴润军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7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第三纪地层富水隧道快速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王军涛、陈庆怀、焦瑞虎、宋海涛、陈杰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8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复杂地质环境下地铁盾构硬岩段深孔微差爆破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朱成杰、李少利、董道海、董子龙、姜立贵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79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邻近建（构）筑物大断面洞桩法隧道沉降控制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贺善宁、陈晓明、陈庆怀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0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富水砂卵石地层有水桥梁桩基托换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隧道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孟庆军、杨书江、马林坡、刘东双、温永辉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1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斜井井筒通过三叠系巨厚石灰岩岩（隙）溶承压含水层、淤泥破碎带超前注浆治水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煤炭建设集团有限责任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朱书景、戴宝森、李志成、蔡振国、张长河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2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大坡度、大断面斜井井筒砼钢模台车混凝土支护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煤炭建设集团有限责任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高木福、戴宝森、李志成、姚洪伟、朱书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3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超大跨距、特大井架组装起吊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河南煤炭建设集团有限责任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孙跃安、焦玉群、周宗恒、杨凯华、刘挺进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4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预制定型</w:t>
            </w:r>
            <w:r>
              <w:rPr>
                <w:sz w:val="24"/>
              </w:rPr>
              <w:t>8mmPVC</w:t>
            </w:r>
            <w:r>
              <w:rPr>
                <w:rFonts w:cs="宋体;SimSun"/>
                <w:sz w:val="24"/>
              </w:rPr>
              <w:t>聚塑板焊接盒子模板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国建筑第七工程局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范召兵、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俊、鲁万卿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、葛喜明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5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砼楼板辐射热泵管及地源热泵空调地埋管系统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建七局第二建筑有限公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上海孚荣新能源科技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王伟民、肖必建、刘光星、武文权、浦凯亮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6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直埋地下承插式混凝土压力管道安装顶推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建七局第二建筑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王伟民、周爱明、肖必建、刘光星、王海鱼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7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大面积超平耐磨防尘混凝土地坪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建七局第四建筑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冯振刚、曹战峰、唐涛、于华珍、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静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8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采用塑钢模板施作桥梁防撞护栏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七局集团第五工程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李玉碧、舒浩、余建国、周燕萍、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熠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89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上跨客运专线的铁路现浇简支箱梁墩顶纵向支撑膺架法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七局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张文格、平栓玲、李亚东、薛晓卫、焦毛毛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90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变高走行门式起重机横向架梁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七局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强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、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竞、凌娅倩、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91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淤泥搅拌桩地下连续密封墙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七局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曾湖庚、张国强、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超、彭中文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立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92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富水软弱复杂地层全地下大直径钢管立柱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中铁十五局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bookmarkStart w:id="0" w:name="OLE_LINK4"/>
            <w:r>
              <w:rPr>
                <w:rFonts w:cs="宋体;SimSun"/>
                <w:sz w:val="24"/>
              </w:rPr>
              <w:t>杜万强、刘谭升、李自锋、陈永祥</w:t>
            </w:r>
            <w:bookmarkEnd w:id="0"/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93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WZ500E</w:t>
            </w:r>
            <w:r>
              <w:rPr>
                <w:rFonts w:cs="宋体;SimSun"/>
                <w:sz w:val="24"/>
              </w:rPr>
              <w:t>型铺轨机组铺设跨区间无缝线路长轨条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铁十五局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段玉顺、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旭、熊伟华、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华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94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6m</w:t>
            </w:r>
            <w:r>
              <w:rPr>
                <w:rFonts w:cs="宋体;SimSun"/>
                <w:sz w:val="24"/>
              </w:rPr>
              <w:t>多片式</w:t>
            </w: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梁翼缘板现场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铁十五局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段玉顺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EJGF95—20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严寒地区客运专线防冻胀路基施工工法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中铁十五局集团有限公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郭艳伟、汪锡铭、张家群、范先知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9:00Z</dcterms:created>
  <dc:creator>jiajia</dc:creator>
  <dc:description/>
  <cp:keywords/>
  <dc:language>en-US</dc:language>
  <cp:lastModifiedBy>jiajia</cp:lastModifiedBy>
  <dcterms:modified xsi:type="dcterms:W3CDTF">2012-01-29T08:39:00Z</dcterms:modified>
  <cp:revision>1</cp:revision>
  <dc:subject/>
  <dc:title>附  件</dc:title>
</cp:coreProperties>
</file>