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“河南省建筑业新技术应用示范工程”名单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20"/>
        <w:gridCol w:w="3366"/>
        <w:gridCol w:w="1584"/>
        <w:gridCol w:w="1470"/>
        <w:gridCol w:w="2153"/>
      </w:tblGrid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行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体结构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面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划竣工日期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楷林置业文化路项目一期一标段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一建筑工程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373.21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东新区七里河城市广场及地下空间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一建筑工程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33.29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七届全国农运会新闻中心工程（二标段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一建筑工程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360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建筑职业技术学院新校区图书信息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一建筑工程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799.9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鄢陵县人民医院门诊急诊医技综合楼、病房楼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红旗渠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00.24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电子科技集团公司第二十七研究所</w:t>
            </w:r>
            <w:r>
              <w:rPr>
                <w:kern w:val="0"/>
                <w:sz w:val="24"/>
              </w:rPr>
              <w:t>A01</w:t>
            </w:r>
            <w:r>
              <w:rPr>
                <w:rFonts w:cs="宋体;SimSun"/>
                <w:kern w:val="0"/>
                <w:sz w:val="24"/>
              </w:rPr>
              <w:t>综合科研楼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八局第二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986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格力电器郑州家用空调建设项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冶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281.59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光花园二期</w:t>
            </w:r>
            <w:r>
              <w:rPr>
                <w:kern w:val="0"/>
                <w:sz w:val="24"/>
              </w:rPr>
              <w:t>6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锦源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332.92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丘博物馆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七局第四建筑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13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社会主义学院迁建项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同舟大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宏建设发展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269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交通规划勘察设计院有限责任公司南办公楼拆除重建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泰宏建设发展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53.66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儿童医院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东区）建设工程一标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898.03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中心医院门诊楼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756.94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荷公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328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信息广场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八局第一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780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职工医院病房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八局第一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50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怡丰</w:t>
            </w:r>
            <w:r>
              <w:rPr>
                <w:kern w:val="0"/>
                <w:sz w:val="24"/>
              </w:rPr>
              <w:t>•</w:t>
            </w:r>
            <w:r>
              <w:rPr>
                <w:rFonts w:cs="宋体;SimSun"/>
                <w:kern w:val="0"/>
                <w:sz w:val="24"/>
              </w:rPr>
              <w:t>新都汇二期</w:t>
            </w:r>
            <w:r>
              <w:rPr>
                <w:kern w:val="0"/>
                <w:sz w:val="24"/>
              </w:rPr>
              <w:t>8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#</w:t>
            </w:r>
            <w:r>
              <w:rPr>
                <w:rFonts w:cs="宋体;SimSun"/>
                <w:kern w:val="0"/>
                <w:sz w:val="24"/>
              </w:rPr>
              <w:t>楼及地下车库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3</w:t>
            </w:r>
            <w:r>
              <w:rPr>
                <w:rFonts w:cs="宋体;SimSun"/>
                <w:kern w:val="0"/>
                <w:sz w:val="24"/>
              </w:rPr>
              <w:t>万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方国际花园</w:t>
            </w:r>
            <w:r>
              <w:rPr>
                <w:kern w:val="0"/>
                <w:sz w:val="24"/>
              </w:rPr>
              <w:t>1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#</w:t>
            </w:r>
            <w:r>
              <w:rPr>
                <w:rFonts w:cs="宋体;SimSun"/>
                <w:kern w:val="0"/>
                <w:sz w:val="24"/>
              </w:rPr>
              <w:t>楼及地下车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886.17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马公园一期住宅</w:t>
            </w:r>
            <w:r>
              <w:rPr>
                <w:kern w:val="0"/>
                <w:sz w:val="24"/>
              </w:rPr>
              <w:t>6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#</w:t>
            </w:r>
            <w:r>
              <w:rPr>
                <w:rFonts w:cs="宋体;SimSun"/>
                <w:kern w:val="0"/>
                <w:sz w:val="24"/>
              </w:rPr>
              <w:t>楼、地下室及人防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953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啟福尚都小区一期二标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天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56</w:t>
            </w:r>
            <w:r>
              <w:rPr>
                <w:rFonts w:cs="宋体;SimSun"/>
                <w:kern w:val="0"/>
                <w:sz w:val="24"/>
              </w:rPr>
              <w:t>万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第五附属医院综合病房楼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第八工程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647.26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乡市工人文化宫（文化艺术中心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第七工程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802.96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口市体育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七局第四建筑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84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正大国际城市广场暨市民中心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七局第四建筑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664.42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商品交易所技术中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七局第四建筑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445.35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人民医院高级病房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八局第一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750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康县人民医院病房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大成建设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27.74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楷林置业文化路项目一期工程</w:t>
            </w:r>
            <w:r>
              <w:rPr>
                <w:kern w:val="0"/>
                <w:sz w:val="24"/>
              </w:rPr>
              <w:t>3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国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83.65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旅游服务中心主体大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三局建设工程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75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大学第一附属医院新病房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三局建设工程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243.48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煤田地质科技中心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信息处理中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建筑第七工程局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50.16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恒天重工股份有限公司易地搬迁项目</w:t>
            </w:r>
            <w:r>
              <w:rPr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研发综合楼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国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60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东新区莲湖路道路及下穿地道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第一建筑工程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13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亚太时代广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亚太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核心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377.1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综合交通枢纽公路客运站主体站房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建工集团有限责任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366.5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尉氏县人民医院综合病房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第五建筑安装工程（集团）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149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人民医院新建病房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八局第一建设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600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金融服务大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六建建筑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核心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49.83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隋唐洛阳城天堂遗址保护展示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六建建筑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结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65.15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新区科技大厦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六建建筑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核心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966.2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新区希望路跨伊河桥梁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六建建筑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支箱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40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中国际大酒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三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472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伊川农村商业银行科技研发大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三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90.24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第五人民医院（新区）综合门诊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三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45.26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天地</w:t>
            </w:r>
            <w:r>
              <w:rPr>
                <w:kern w:val="0"/>
                <w:sz w:val="24"/>
              </w:rPr>
              <w:t>•</w:t>
            </w:r>
            <w:r>
              <w:rPr>
                <w:rFonts w:cs="宋体;SimSun"/>
                <w:kern w:val="0"/>
                <w:sz w:val="24"/>
              </w:rPr>
              <w:t>红太阳花园住宅</w:t>
            </w:r>
            <w:r>
              <w:rPr>
                <w:kern w:val="0"/>
                <w:sz w:val="24"/>
              </w:rPr>
              <w:t>9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三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43.6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天地</w:t>
            </w:r>
            <w:r>
              <w:rPr>
                <w:kern w:val="0"/>
                <w:sz w:val="24"/>
              </w:rPr>
              <w:t>•</w:t>
            </w:r>
            <w:r>
              <w:rPr>
                <w:rFonts w:cs="宋体;SimSun"/>
                <w:kern w:val="0"/>
                <w:sz w:val="24"/>
              </w:rPr>
              <w:t>红太阳花园住宅</w:t>
            </w:r>
            <w:r>
              <w:rPr>
                <w:kern w:val="0"/>
                <w:sz w:val="24"/>
              </w:rPr>
              <w:t>7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三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439.5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市第五人民医院（新区）病房楼、地下车库、后勤保障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三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72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铁道</w:t>
            </w:r>
            <w:r>
              <w:rPr>
                <w:kern w:val="0"/>
                <w:sz w:val="24"/>
              </w:rPr>
              <w:t>•</w:t>
            </w:r>
            <w:r>
              <w:rPr>
                <w:rFonts w:cs="宋体;SimSun"/>
                <w:kern w:val="0"/>
                <w:sz w:val="24"/>
              </w:rPr>
              <w:t>龙锦嘉园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号住宅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三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18.09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洛阳铁道</w:t>
            </w:r>
            <w:r>
              <w:rPr>
                <w:kern w:val="0"/>
                <w:sz w:val="24"/>
              </w:rPr>
              <w:t>•</w:t>
            </w:r>
            <w:r>
              <w:rPr>
                <w:rFonts w:cs="宋体;SimSun"/>
                <w:kern w:val="0"/>
                <w:sz w:val="24"/>
              </w:rPr>
              <w:t>龙锦嘉园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号住宅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三建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40.7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辉县农村商业银行营业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第二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13.05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能陕西秦岭发电有限公司</w:t>
            </w:r>
            <w:r>
              <w:rPr>
                <w:kern w:val="0"/>
                <w:sz w:val="24"/>
              </w:rPr>
              <w:t>7#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#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×660MW</w:t>
            </w:r>
            <w:r>
              <w:rPr>
                <w:rFonts w:cs="宋体;SimSun"/>
                <w:kern w:val="0"/>
                <w:sz w:val="24"/>
              </w:rPr>
              <w:t>）机组工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第二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钢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00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天地湾晴苑（Ⅰ标段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第二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0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兰考县财税服务中心主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四建股份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28.49</w:t>
            </w:r>
            <w:r>
              <w:rPr>
                <w:rFonts w:cs="宋体;SimSun"/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鹤壁地恩地镁大厦地块项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博海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54.55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阳市第二人民医院门诊病房楼综合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天工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0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阳梅溪商务大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天工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815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大学科技园孵化中心</w:t>
            </w:r>
            <w:r>
              <w:rPr>
                <w:kern w:val="0"/>
                <w:sz w:val="24"/>
              </w:rPr>
              <w:t>1#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七建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418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济源市两级法院审判综合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七建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58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经贸职业学院新校区行政办公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七建工程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69.19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阳市妇幼保健院儿科综合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润安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246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阳新华富秀水苑地下车库、</w:t>
            </w:r>
            <w:r>
              <w:rPr>
                <w:kern w:val="0"/>
                <w:sz w:val="24"/>
              </w:rPr>
              <w:t>8#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#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2#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#</w:t>
            </w:r>
            <w:r>
              <w:rPr>
                <w:kern w:val="0"/>
                <w:sz w:val="24"/>
              </w:rPr>
              <w:t>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润安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254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阳市金融中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润安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核心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11.96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阳市恒基华庭住宅小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润安建设集团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框架剪力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527</w:t>
            </w:r>
            <w:r>
              <w:rPr>
                <w:kern w:val="0"/>
                <w:sz w:val="24"/>
              </w:rPr>
              <w:t>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14:00Z</dcterms:created>
  <dc:creator>jiajia</dc:creator>
  <dc:description/>
  <cp:keywords/>
  <dc:language>en-US</dc:language>
  <cp:lastModifiedBy>jiajia</cp:lastModifiedBy>
  <dcterms:modified xsi:type="dcterms:W3CDTF">2012-01-29T01:14:00Z</dcterms:modified>
  <cp:revision>1</cp:revision>
  <dc:subject/>
  <dc:title>附  件</dc:title>
</cp:coreProperties>
</file>