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 w:cs="宋体"/>
          <w:sz w:val="30"/>
          <w:szCs w:val="30"/>
        </w:rPr>
      </w:pPr>
      <w:r>
        <w:rPr>
          <w:rFonts w:ascii="楷体_GB2312" w:hAnsi="楷体_GB2312" w:cs="宋体" w:eastAsia="楷体_GB2312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color w:val="00000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color w:val="00000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36"/>
          <w:szCs w:val="36"/>
        </w:rPr>
        <w:t>第二届中国国际循环经济成果交易博览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color w:val="00000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36"/>
          <w:szCs w:val="36"/>
        </w:rPr>
        <w:t>联络信息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00000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sz w:val="18"/>
          <w:szCs w:val="1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800"/>
        <w:gridCol w:w="2520"/>
      </w:tblGrid>
      <w:tr>
        <w:trPr>
          <w:trHeight w:val="7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电 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邮  箱</w:t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分管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联络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51:00Z</dcterms:created>
  <dc:creator>*</dc:creator>
  <dc:description/>
  <dc:language>en-US</dc:language>
  <cp:lastModifiedBy>罗恩华</cp:lastModifiedBy>
  <dcterms:modified xsi:type="dcterms:W3CDTF">2012-02-06T07:30:00Z</dcterms:modified>
  <cp:revision>19</cp:revision>
  <dc:subject/>
  <dc:title>国家发展和改革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