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迷你简黄草" w:ascii="方正小标宋简体;迷你简黄草" w:hAnsi="方正小标宋简体;迷你简黄草"/>
          <w:sz w:val="36"/>
          <w:szCs w:val="36"/>
        </w:rPr>
        <w:t>2012</w:t>
      </w:r>
      <w:r>
        <w:rPr>
          <w:rFonts w:ascii="方正小标宋简体;迷你简黄草" w:hAnsi="方正小标宋简体;迷你简黄草" w:eastAsia="方正小标宋简体;迷你简黄草"/>
          <w:sz w:val="36"/>
          <w:szCs w:val="36"/>
        </w:rPr>
        <w:t>年二级建造师相应专业考试</w:t>
      </w:r>
    </w:p>
    <w:p>
      <w:pPr>
        <w:pStyle w:val="Normal"/>
        <w:jc w:val="center"/>
        <w:rPr>
          <w:rFonts w:ascii="方正小标宋简体;迷你简黄草" w:hAnsi="方正小标宋简体;迷你简黄草" w:eastAsia="方正小标宋简体;迷你简黄草"/>
          <w:sz w:val="36"/>
          <w:szCs w:val="36"/>
        </w:rPr>
      </w:pPr>
      <w:r>
        <w:rPr>
          <w:rFonts w:ascii="方正小标宋简体;迷你简黄草" w:hAnsi="方正小标宋简体;迷你简黄草" w:eastAsia="方正小标宋简体;迷你简黄草"/>
          <w:sz w:val="36"/>
          <w:szCs w:val="36"/>
        </w:rPr>
        <w:t>专业、类别、科目代码对照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20"/>
        <w:gridCol w:w="960"/>
        <w:gridCol w:w="1120"/>
        <w:gridCol w:w="38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　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　　目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公路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增报专业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公路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（水利水电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（市政公用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建筑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（矿业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机电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机电工程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迷你简黄草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22:00Z</dcterms:created>
  <dc:creator>雨林木风</dc:creator>
  <dc:description/>
  <cp:keywords/>
  <dc:language>en-US</dc:language>
  <cp:lastModifiedBy>雨林木风</cp:lastModifiedBy>
  <dcterms:modified xsi:type="dcterms:W3CDTF">2012-02-07T09:22:00Z</dcterms:modified>
  <cp:revision>1</cp:revision>
  <dc:subject/>
  <dc:title>附件2：</dc:title>
</cp:coreProperties>
</file>