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试代码及名称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89"/>
        <w:gridCol w:w="2017"/>
        <w:gridCol w:w="4042"/>
      </w:tblGrid>
      <w:tr>
        <w:trPr>
          <w:trHeight w:val="452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类别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级别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　业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科　目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35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师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.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</w:t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02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eastAsia="黑体;SimHei"/>
              </w:rPr>
              <w:t>（公路工程）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公路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06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eastAsia="黑体;SimHei"/>
              </w:rPr>
              <w:t>（水利水电工程）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水利水电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eastAsia="黑体;SimHei"/>
              </w:rPr>
              <w:t>（市政公用工程）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市政公用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黑体;SimHei" w:hAnsi="黑体;SimHei" w:eastAsia="黑体;SimHei"/>
              </w:rPr>
              <w:t>（建筑工程）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建筑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矿业工程）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矿业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机电工程）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　建设工程施工管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　建设工程法规及相关知识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机电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相应 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2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tabs>
                <w:tab w:val="clear" w:pos="420"/>
                <w:tab w:val="left" w:pos="336" w:leader="none"/>
              </w:tabs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公路工程）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公路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06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水利水电工程）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水利水电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市政公用工程）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市政公用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建筑工程）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建筑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矿业工程）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矿业工程）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二级建造师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机电工程）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　专业工程管理与实务（机电工程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3:19:00Z</dcterms:created>
  <dc:creator>gzf</dc:creator>
  <dc:description/>
  <cp:keywords/>
  <dc:language>en-US</dc:language>
  <cp:lastModifiedBy>李飞</cp:lastModifiedBy>
  <dcterms:modified xsi:type="dcterms:W3CDTF">2012-02-09T08:52:00Z</dcterms:modified>
  <cp:revision>20</cp:revision>
  <dc:subject/>
  <dc:title/>
</cp:coreProperties>
</file>