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土地登记代理人职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科目考试（报考级别为“考全科”）：</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理工、经济、法律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理工、经济、法律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理工、经济、法律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理工、经济、法律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理工、经济、法律类博士学位，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报考级别为“免二科”）的条件：</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按国家统一规定已受聘担任高级专业技术职务的人员，可免试《土地权利理论与方法》和《地籍调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土地登记相关法律知识》和《土地登记代理实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并在一个考试年度内通过应试科目，即可取得土地登记代理人职业资格证书。</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获准在中华人民共和国境内就业的外籍人员及港、澳、台地区的专业人员，符合本条件要求的，也可报名参加土地登记代理人职业资格考试。</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土地登记代理人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与聘书的原件和复印件各一份。</w:t>
      </w:r>
    </w:p>
    <w:p>
      <w:pPr>
        <w:pStyle w:val="Normal"/>
        <w:widowControl/>
        <w:snapToGrid w:val="false"/>
        <w:spacing w:lineRule="atLeast" w:line="525"/>
        <w:ind w:firstLine="66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省市转入考生需提交转考证明。</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8:00Z</dcterms:created>
  <dc:creator>cdel</dc:creator>
  <dc:description/>
  <cp:keywords/>
  <dc:language>en-US</dc:language>
  <cp:lastModifiedBy>cdel</cp:lastModifiedBy>
  <dcterms:modified xsi:type="dcterms:W3CDTF">2012-02-13T01:08:00Z</dcterms:modified>
  <cp:revision>2</cp:revision>
  <dc:subject/>
  <dc:title/>
</cp:coreProperties>
</file>