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26" w:hanging="0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right="26" w:hanging="0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28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环境影响评价工程师职业资格</w:t>
      </w:r>
    </w:p>
    <w:p>
      <w:pPr>
        <w:pStyle w:val="Normal"/>
        <w:widowControl/>
        <w:spacing w:lineRule="exact" w:line="600"/>
        <w:ind w:right="28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考试报考条件和提交材料要求</w:t>
      </w:r>
    </w:p>
    <w:p>
      <w:pPr>
        <w:pStyle w:val="Normal"/>
        <w:widowControl/>
        <w:spacing w:lineRule="exact" w:line="600"/>
        <w:ind w:right="720" w:hanging="0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</w:rPr>
        <w:t>一、报考对象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凡遵守国家法律、法规，恪守职业道德，并具备以下条件之一者，可申请参加环境影响评价工程师职业资格考试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</w:rPr>
        <w:t>二、报考条件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（一）具备下列条件之一的，可报名参加全部科目考试（报考级别为“考全科”）：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取得环境保护相关专业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(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见附件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，下同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)</w:t>
      </w:r>
      <w:r>
        <w:rPr>
          <w:rFonts w:cs="宋体;SimSun" w:ascii="宋体;SimSun" w:hAnsi="宋体;SimSun"/>
          <w:b/>
          <w:bCs/>
          <w:kern w:val="0"/>
          <w:sz w:val="36"/>
        </w:rPr>
        <w:t xml:space="preserve">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大专学历，从事环境影响评价工作满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；或取得其他专业大专学历，从事环境影响评价工作满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取得环境保护相关专业学士学位，从事环境影响评价工作满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；或取得其他专业学士学位，从事环境影响评价工作满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取得环境保护相关专业硕士学位，从事环境影响评价工作满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；或取得其他专业硕士学位，从事环境影响评价工作满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4.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取得环境保护相关专业博士学位，从事环境影响评价工作满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；或取得其他专业博士学位，从事环境影响评价工作满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按照《关于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00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上半年各专业资格考试有关问题的通知》（人办发〔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000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〕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00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号）文规定，专业工作年限截止日期为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01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年底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（二）可免考部分科目（报考级别为“免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科”）考试的条件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截止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003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日前，长期在环境影响评价岗位上工作，并符合下列条件之一的，可免试《环境影响评价技术导则与标准》和《环境影响评价技术方法》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个科目，只参加《环境影响评价相关法律法规》和《环境影响评价案例分析》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个科目的考试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受聘担任工程类高级专业技术职务满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，累计从事环境影响评价相关业务工作满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受聘担任工程类高级专业技术职务，并取得环保总局核发的“环境影响评价上岗培训合格证书”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</w:rPr>
        <w:t>获准在中华人民共和国境内就业的外籍人员及港、澳、台地区的专业人员，符合国家有关规定和本规定要求的，也可按照规定的程序申请参加考试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</w:rPr>
        <w:t>三、提交材料要求</w:t>
      </w:r>
    </w:p>
    <w:p>
      <w:pPr>
        <w:pStyle w:val="Normal"/>
        <w:widowControl/>
        <w:spacing w:lineRule="exact" w:line="600"/>
        <w:ind w:firstLine="63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《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01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度环境影响评价工程师职业资格考试报名发证登记表》（考生从网上自行下载，用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A4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纸双面打印，经单位审核盖章）一份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本人有效身份证、学历（位）证书原件和复印件各一份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报名开始前半年内的大一寸彩色免冠证件照片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4.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除提供上述材料外，符合免试部分科目条件中第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款的考生还须提交高级专业技术资格证和聘书原件及复印件一份；符合第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款的考生须提交高级专业技术资格证、聘书和环境影响评价上岗培训合格证书原件及复印件各一份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5.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外省市转入考生需提交转考证明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所附材料原件核对后退回，复印件均须使用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A4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46:00Z</dcterms:created>
  <dc:creator>cdel</dc:creator>
  <dc:description/>
  <cp:keywords/>
  <dc:language>en-US</dc:language>
  <cp:lastModifiedBy>cdel</cp:lastModifiedBy>
  <dcterms:modified xsi:type="dcterms:W3CDTF">2012-02-13T01:46:00Z</dcterms:modified>
  <cp:revision>2</cp:revision>
  <dc:subject/>
  <dc:title/>
</cp:coreProperties>
</file>