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6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度全国监理工程师执业资格考试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目及其代码对应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45"/>
        <w:gridCol w:w="2471"/>
        <w:gridCol w:w="3702"/>
      </w:tblGrid>
      <w:tr>
        <w:trPr>
          <w:trHeight w:val="1001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9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3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科目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.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监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程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师</w:t>
            </w:r>
          </w:p>
        </w:tc>
        <w:tc>
          <w:tcPr>
            <w:tcW w:w="1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2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监理工程师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建设工程监理基本理论与相关法规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建设工程监理案例分析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2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监理工程师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建设工程合同管理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建设工程质量、投资、进度控制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建设工程监理基本理论与相关法规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建设工程监理案例分析</w:t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pacing w:lineRule="auto" w:line="480" w:before="280" w:after="280"/>
        <w:ind w:left="981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上表内容与现用全国统一的《人事考试管理信息系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TMI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》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5:00Z</dcterms:created>
  <dc:creator>cdel</dc:creator>
  <dc:description/>
  <cp:keywords/>
  <dc:language>en-US</dc:language>
  <cp:lastModifiedBy>cdel</cp:lastModifiedBy>
  <dcterms:modified xsi:type="dcterms:W3CDTF">2012-02-13T02:15:00Z</dcterms:modified>
  <cp:revision>2</cp:revision>
  <dc:subject/>
  <dc:title/>
</cp:coreProperties>
</file>