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60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质量专业技术人员职业资格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报考条件和提交材料要求</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对象</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质量专业技术人员职业资格考试适用于企业、事业单位和社会团体中从事质量专业及相关工作的人员（在质量技术监督检验机构从事专职检验工作的人员除外）。</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根据原人事部办公厅《关于部分专业技术人员资格考试安排和考试工作有关问题的通知》（国人厅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原人事部《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规定，应届本科毕业生以及符合质量专业技术人员职业资格考试报名条件的香港、澳门、台湾居民，</w:t>
      </w:r>
      <w:r>
        <w:rPr>
          <w:rFonts w:ascii="仿宋_GB2312" w:hAnsi="仿宋_GB2312" w:cs="宋体;SimSun" w:eastAsia="仿宋_GB2312"/>
          <w:kern w:val="0"/>
          <w:sz w:val="32"/>
          <w:szCs w:val="32"/>
        </w:rPr>
        <w:t>可按照规定程序和要求报名参加考试。</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三）经国务院有关部门同意，获准在中华人民共和国境内就业的外籍人员，也可以按规定条件报名参加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楷体_GB2312" w:hAnsi="楷体_GB2312" w:cs="宋体;SimSun" w:eastAsia="楷体_GB2312"/>
          <w:kern w:val="0"/>
          <w:sz w:val="32"/>
          <w:szCs w:val="32"/>
        </w:rPr>
        <w:t>（一）具备下列条件之一的，可报名参加相应级别的全部科目考试（报考级别为“考全科”）：</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初级，必须具备中专以上（含中专）学历。尚未获得学历证书的应届毕业生，可持能够证明其在考试年度可毕业的有效证件（如学生证等）和学校出具的应届毕业证明。</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中级，必须具备下列条件之一：</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大学专科学历，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大学本科学历，从事质量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双学士学位或研究生班毕业，从事质量专业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硕士学位，从事质量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博士学位；</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质量专业技术人员职业资格考试暂行规定》（下称“暂行规定”，自</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发布前，按国家统一规定已受聘担任助理工程师职务，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报名条件中规定的专业工作年限计算的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免考部分科目（报考级别为“考一科”）的条件</w:t>
      </w:r>
      <w:r>
        <w:rPr>
          <w:rFonts w:eastAsia="楷体_GB2312" w:cs="宋体;SimSun" w:ascii="楷体_GB2312" w:hAnsi="楷体_GB2312"/>
          <w:kern w:val="0"/>
          <w:sz w:val="32"/>
          <w:szCs w:val="32"/>
        </w:rPr>
        <w:t>:</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对在《暂行规定》发布前，按国家统一规定已受聘担任工程系列助理工程师、工程师职务的质量专业人员可免考一科，其中：具备助理工程师资格的考生报考初级只参加《质量专业基础理论与实务》科目考试，成绩合格者获取质量专业初级职业资格证书；具备工程师资格的考生报考中级只参加《质量专业理论与实务》科目的考试，成绩合格者获取质量专业中级职业资格证书。</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三、提交材料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质量专业技术人员职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报考条件中“考全科”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款和符合免考条件的考生还需提交相关专业技术职务资格证及聘书的原件和复印件各一份。</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各市考生报考资格的审核由所在地考试管理机构负责。</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4:00Z</dcterms:created>
  <dc:creator>cdel</dc:creator>
  <dc:description/>
  <cp:keywords/>
  <dc:language>en-US</dc:language>
  <cp:lastModifiedBy>cdel</cp:lastModifiedBy>
  <dcterms:modified xsi:type="dcterms:W3CDTF">2012-02-15T01:24:00Z</dcterms:modified>
  <cp:revision>2</cp:revision>
  <dc:subject/>
  <dc:title/>
</cp:coreProperties>
</file>