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任一希等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8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6"/>
        <w:gridCol w:w="4316"/>
        <w:gridCol w:w="2083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一希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州鸿兴达工程咨询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建汉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省建科工程建设监理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电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俊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省建科工程建设监理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林黎清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阳胜工程项目管理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邵东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宏建工程造价咨询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黄步锦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州市广通工程咨询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  武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建工大工程咨询监理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魏小进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福州创实建设工程管理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7:00Z</dcterms:created>
  <dc:creator>fjjsxxzx</dc:creator>
  <dc:description/>
  <cp:keywords/>
  <dc:language>en-US</dc:language>
  <cp:lastModifiedBy>cdel</cp:lastModifiedBy>
  <cp:lastPrinted>2012-02-13T09:02:00Z</cp:lastPrinted>
  <dcterms:modified xsi:type="dcterms:W3CDTF">2012-02-15T02:17:00Z</dcterms:modified>
  <cp:revision>2</cp:revision>
  <dc:subject/>
  <dc:title> </dc:title>
</cp:coreProperties>
</file>