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吴晓青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临时建造师人员名单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4"/>
        <w:gridCol w:w="876"/>
        <w:gridCol w:w="1920"/>
        <w:gridCol w:w="3840"/>
      </w:tblGrid>
      <w:tr>
        <w:trPr>
          <w:tblHeader w:val="true"/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二建建设集团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晓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乐欣装饰装修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8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宏安全技术开发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程协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72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荣建设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敏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7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荣建设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方春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5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荣建设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秀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5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荣建设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巧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5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清县第二建筑工程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孙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3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榕树王园林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根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07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榕树王园林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07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兴创建设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其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7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泰建筑工程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榕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35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泰建筑工程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8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天映建设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明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3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南帝实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施荣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5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0"/>
              </w:rPr>
              <w:t>福建省尤溪县鑫凯建筑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昌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2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0"/>
              </w:rPr>
              <w:t>福建省尤溪县鑫凯建筑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仁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20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九九建设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文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6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厦建设发展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晗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3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亿晟路桥工程有限公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吕阳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70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丰泽建筑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黎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75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继昌建筑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长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3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润建设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曹加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0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润建设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美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1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蓝海市政园林建筑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赵世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5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0"/>
              </w:rPr>
              <w:t>福建省闽禹水利电力建设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超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2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0"/>
              </w:rPr>
              <w:t>福建省武夷山市春屏建设发展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代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0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登凯成龙建设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裕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4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东宏建设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曾庆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8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日昌水利电力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英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89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正峰建设工程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增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3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3:00Z</dcterms:created>
  <dc:creator>fjjsxxzx</dc:creator>
  <dc:description/>
  <cp:keywords/>
  <dc:language>en-US</dc:language>
  <cp:lastModifiedBy>cdel</cp:lastModifiedBy>
  <dcterms:modified xsi:type="dcterms:W3CDTF">2012-02-15T02:23:00Z</dcterms:modified>
  <cp:revision>2</cp:revision>
  <dc:subject/>
  <dc:title>附件</dc:title>
</cp:coreProperties>
</file>