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Tahoma" w:hAnsi="Tahoma" w:cs="Tahoma"/>
          <w:b/>
          <w:b/>
          <w:bCs/>
          <w:color w:val="151515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151515"/>
          <w:kern w:val="0"/>
          <w:sz w:val="32"/>
          <w:szCs w:val="32"/>
        </w:rPr>
        <w:t>2011</w:t>
      </w:r>
      <w:r>
        <w:rPr>
          <w:rFonts w:ascii="Tahoma" w:hAnsi="Tahoma" w:cs="Tahoma"/>
          <w:b/>
          <w:bCs/>
          <w:color w:val="151515"/>
          <w:kern w:val="0"/>
          <w:sz w:val="32"/>
          <w:szCs w:val="32"/>
        </w:rPr>
        <w:t>年下半年公路工程监理企业定期检验结果一览表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/>
        <w:t> </w:t>
      </w:r>
    </w:p>
    <w:tbl>
      <w:tblPr>
        <w:tblW w:w="9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35"/>
        <w:gridCol w:w="989"/>
        <w:gridCol w:w="1600"/>
        <w:gridCol w:w="960"/>
        <w:gridCol w:w="800"/>
      </w:tblGrid>
      <w:tr>
        <w:trPr>
          <w:trHeight w:val="7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序号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注册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定期检验结论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交科工程咨询有限公司（原名：北京交科工程监理咨询有限公司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泰克华诚技术信息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中鑫伟业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北京京博通工程项目管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北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兴陇交通工程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深圳市华祥路桥建设工程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广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佛山市盛建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阳交通工程监理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三维工程建设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石家庄鼎盛交通建设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衡水衡通公路工程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保定交通建设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凯达工程技术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海威路桥工程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省高等级公路建设监理部有限公司（原名：河南省高等级公路建设监理部</w:t>
            </w: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特殊独立大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交国通公路工程技术有限公司（原名：河南省交通试验检测监理技术咨询有限公司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豫路工程技术开发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1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洛阳市路星公路工程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乡市方正公路工程监理咨询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公交通监理咨询河南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中宇交通科技发展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河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博达公路工程咨询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楚维工程咨询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石市颐阳公路工程咨询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武汉大通公路桥梁工程咨询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特殊独立大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武汉中交路桥设计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交二航院工程咨询监理有限公司（原名：武汉华通工程建设监理所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2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省交通建设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机电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江阴市搏克交通工程咨询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江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旭方工程咨询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科力咨询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抚顺市公路工程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阜新世纪路桥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内蒙古华通顺公路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锡林郭勒盟同舟交通咨询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赤峰天宇交通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呼和浩特市建通公路工程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3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伟通工程监理咨询有限公司（原名：内蒙古阿盟伟通工程监理咨询有限公司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华讯工程咨询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交通建设监理咨询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晟昱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通辽市环宇公路监理咨询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乌兰察布市公路工程监理服务中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宁夏公路工程监理咨询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宁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青海省天翔公路桥梁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青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省公路工程咨询监理处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省育才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4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省远大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交通工程监理咨询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特殊独立大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长治市长通交通建设工程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山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阳泉诚达公路工程技术咨询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山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山西省交通建设工程监理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山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特殊独立大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协力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西安通途公路工程监理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陕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陕西顺通公路监理技术咨询有限责任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陕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资阳通正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四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绵阳市川交建设工程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四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5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四川跃通公路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四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新疆通达路桥工程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新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新疆磐实工程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新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杭州萧山交通工程监理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浙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金华市通达交通工程监理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浙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公路工程乙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锦程工程咨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2"/>
                <w:szCs w:val="22"/>
              </w:rPr>
              <w:t>6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市建筑科学研究院监理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路工程甲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1:00Z</dcterms:created>
  <dc:creator>fangwen</dc:creator>
  <dc:description/>
  <cp:keywords/>
  <dc:language>en-US</dc:language>
  <cp:lastModifiedBy>fangwen</cp:lastModifiedBy>
  <dcterms:modified xsi:type="dcterms:W3CDTF">2011-12-29T03:02:00Z</dcterms:modified>
  <cp:revision>1</cp:revision>
  <dc:subject/>
  <dc:title>2011年下半年公路工程监理企业定期检验结果一览表</dc:title>
</cp:coreProperties>
</file>