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TextBody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auto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授予在我国首次交会对接任务中</w:t>
      </w:r>
    </w:p>
    <w:p>
      <w:pPr>
        <w:pStyle w:val="TextBody"/>
        <w:spacing w:lineRule="auto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做出突出贡献技能人才“全国技术能手”</w:t>
      </w:r>
    </w:p>
    <w:p>
      <w:pPr>
        <w:pStyle w:val="TextBody"/>
        <w:spacing w:lineRule="auto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荣誉称号人员名单</w:t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TextBody"/>
        <w:rPr/>
      </w:pPr>
      <w:r>
        <w:rPr/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706"/>
        <w:gridCol w:w="370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职业（工种）、职业资格等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王曙群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中国航天科技集团公司上海航天设备制造总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钳工、高级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中国航天科技集团公司上海航天设备制造总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导弹总体装配工、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孙占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中国航天科技集团公司北京卫星环境工程研究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sz w:val="28"/>
              </w:rPr>
              <w:t>卫星总体装配工、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中国航天科技集团公司航天材料及工艺研究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钳工、高级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范新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中国</w:t>
            </w:r>
            <w:r>
              <w:rPr>
                <w:rFonts w:ascii="仿宋_GB2312" w:hAnsi="仿宋_GB2312" w:cs="宋体;SimSun"/>
                <w:sz w:val="28"/>
                <w:szCs w:val="32"/>
              </w:rPr>
              <w:t>航天科技集团公司西安航天动力机械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焊工、高级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朱培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中国航天科技集团公司上海空间推进研究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液体火箭发动机装配试验工、高级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杨尹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  <w:szCs w:val="28"/>
              </w:rPr>
              <w:t>中国航天科技集团公司川南机械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</w:rPr>
              <w:t>装配钳工、高级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柏锁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中国航天科技集团公司陕西航天导航设备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惯性器件装调工、</w:t>
            </w:r>
            <w:r>
              <w:rPr>
                <w:rFonts w:ascii="仿宋_GB2312" w:hAnsi="仿宋_GB2312" w:cs="仿宋_GB2312"/>
                <w:sz w:val="28"/>
              </w:rPr>
              <w:t>高级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云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中国航天科技集团公司上海航天控制技术研究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无线电装接工、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张志坤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中国航天科技集团公司北京控制工程研究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无线电装接工、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李韶华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sz w:val="28"/>
                <w:szCs w:val="30"/>
              </w:rPr>
              <w:t>国航天科技集团公司长治清华机械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sz w:val="28"/>
              </w:rPr>
              <w:t>钳工</w:t>
            </w:r>
            <w:r>
              <w:rPr>
                <w:sz w:val="28"/>
              </w:rPr>
              <w:t>、高级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  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国航天科技集团公司西安航天发动机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模型工、高级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  <w:szCs w:val="28"/>
              </w:rPr>
              <w:t>中国航天科技集团公司长征机械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加工中心操作工、高级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周永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中国航天科技集团公司上海空间电源研究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电极工、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中国航天科技集团公司北京空间机电研究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加工中心操作工、高级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中国航天科技集团公司首都航天机械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数控车工、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常景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中国航天科技集团公司北京卫星制造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焊工、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中国航天科技集团公司北京实验工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钳工、高级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中国航天科技集团公司北京遥测技术研究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加工中心操作工、高级技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郭更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国航天科技集团公司西安航天发动机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加工中心操作工、高级技师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2:00Z</dcterms:created>
  <dc:creator>zhangda</dc:creator>
  <dc:description/>
  <cp:keywords/>
  <dc:language>en-US</dc:language>
  <cp:lastModifiedBy>Joyes</cp:lastModifiedBy>
  <cp:lastPrinted>2012-02-08T08:50:00Z</cp:lastPrinted>
  <dcterms:modified xsi:type="dcterms:W3CDTF">2012-02-14T08:11:00Z</dcterms:modified>
  <cp:revision>4</cp:revision>
  <dc:subject/>
  <dc:title>关于授予王曙群等20名技能人才</dc:title>
</cp:coreProperties>
</file>