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73"/>
        <w:rPr/>
      </w:pPr>
      <w:r>
        <w:rPr/>
        <w:t>附件</w:t>
      </w:r>
      <w:r>
        <w:rPr/>
        <w:t>1             2012</w:t>
      </w:r>
      <w:r>
        <w:rPr/>
        <w:t>年度第一批水运工程设计企业资质专家审查意见公示表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91"/>
        <w:gridCol w:w="2036"/>
        <w:gridCol w:w="2500"/>
        <w:gridCol w:w="4265"/>
        <w:gridCol w:w="2591"/>
      </w:tblGrid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原有水运资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申请水运资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存在问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审查结果</w:t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中交交通规划设计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行业（港口工程、修造船厂水工工程）乙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水运行业（港口工程、修造船厂水工工程）乙级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中交水运设计研究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行业（港口工程、航道工程）乙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负责人、主导专业人员均未提供业绩证明材料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意水运行业（港口工程、航道工程）乙级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港辰港口与海岸工程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行业乙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新申请，仅有港口和航道工程专业人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运行业（</w:t>
            </w:r>
            <w:r>
              <w:rPr>
                <w:color w:val="000000"/>
                <w:szCs w:val="21"/>
              </w:rPr>
              <w:t>港口工程、航道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乙级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合诚工程设计院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行业乙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主导专业人员未提供职称、学历、身份证明等资料；主导专业人员未提供业绩证明材料；未见企业章程、办公场所证明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不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运行业乙级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交广州水运工程设计研究院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行业乙级，水运行业（航道工程）甲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行业甲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水运行业甲级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港口工程设计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行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口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续，陈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陈述材料提供的主导专业人员业绩仍不满足要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不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运行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口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级延续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上安全技术咨询工程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行业（水上交通管制工程）乙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运行业（水上交通管制工程）乙级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打捞局勘测设计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行业（港口工程、航道工程）乙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运行业（港口工程、航道工程）乙级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中交理工交通技术研究院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行业（港口工程、航道工程）乙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负责人、编号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的主导专业人员未提供业绩证明材料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意水运行业（港口工程、航道工程）乙级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交水运设计研究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行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修造船厂水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运行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口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行业乙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负责人、主导专业人员业绩未提供证明材料；编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的注册人员非本企业注册人员，编号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的注册人员执业印章号前后有异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意水运行业乙级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73"/>
        <w:rPr/>
      </w:pPr>
      <w:r>
        <w:rPr/>
        <w:t>附件</w:t>
      </w:r>
      <w:r>
        <w:rPr/>
        <w:t>2          2012</w:t>
      </w:r>
      <w:r>
        <w:rPr/>
        <w:t>年度第一批水运工程施工企业资质专家审查意见公示表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91"/>
        <w:gridCol w:w="2835"/>
        <w:gridCol w:w="1701"/>
        <w:gridCol w:w="4516"/>
        <w:gridCol w:w="234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原有水运资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新申请水运资质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存在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审查结果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路航建设工程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施工总承包贰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施工总承包壹级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负责人技术职称非本专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专业注册建造师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中无打桩船、起重船或挖泥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为①②③⑥的业绩无质量鉴定证书，编号为⑦⑧的业绩无资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意港口与航道工程施工总承包壹级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围海建设集团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施工总承包贰级，港口与海岸工程专业承包贰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施工总承包壹级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为①、⑥的工程为非水运工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航道工程专业承包壹级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洲坝集团第六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海岸工程专业承包壹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施工总承包壹级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经理与三总师均无任职文件；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港口与航道工程专业注册建造师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均无所有权证书、船舶检验证书、生产能力证明；</w:t>
            </w:r>
          </w:p>
          <w:p>
            <w:pPr>
              <w:pStyle w:val="Normal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业绩编号①无舾装码头水深证明材料，竣工验收证明文件不齐全；②交工验收材料不清晣，资料不齐全；③④⑤为非水运工程；⑥无质量鉴定证书；⑦无中标通知书，竣工验收证明文件不齐全；⑧无质量鉴定证书，规模不符合标准要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意港口与航道工程施工总承包壹级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交四航局第三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海岸专业承包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施工总承包壹级（陈述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港口与航道工程专业注册建造师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不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口与航道工程施工总承包壹级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新港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施工总承包二级、航道工程及港口与海岸专业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道工程专业承包壹级（陈述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道工程专业承包壹级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09:00Z</dcterms:created>
  <dc:creator>User</dc:creator>
  <dc:description/>
  <dc:language>en-US</dc:language>
  <cp:lastModifiedBy>BIZ</cp:lastModifiedBy>
  <dcterms:modified xsi:type="dcterms:W3CDTF">2012-02-14T04:09:00Z</dcterms:modified>
  <cp:revision>2</cp:revision>
  <dc:subject/>
  <dc:title>水运市场便字[2010]3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