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3"/>
        <w:rPr/>
      </w:pPr>
      <w:r>
        <w:rPr/>
        <w:t>附件</w:t>
      </w:r>
      <w:r>
        <w:rPr/>
        <w:t>2          2012</w:t>
      </w:r>
      <w:r>
        <w:rPr/>
        <w:t>年度第一批水运工程施工企业资质专家审查意见公示表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1"/>
        <w:gridCol w:w="2835"/>
        <w:gridCol w:w="1701"/>
        <w:gridCol w:w="4516"/>
        <w:gridCol w:w="23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原有水运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新申请水运资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存在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审查结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航建设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技术职称非本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专业注册建造师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中无打桩船、起重船或挖泥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为①②③⑥的业绩无质量鉴定证书，编号为⑦⑧的业绩无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港口与航道工程施工总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围海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贰级，港口与海岸工程专业承包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为①、⑥的工程为非水运工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航道工程专业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洲坝集团第六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海岸工程专业承包壹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经理与三总师均无任职文件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港口与航道工程专业注册建造师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均无所有权证书、船舶检验证书、生产能力证明；</w:t>
            </w:r>
          </w:p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绩编号①无舾装码头水深证明材料，竣工验收证明文件不齐全；②交工验收材料不清晣，资料不齐全；③④⑤为非水运工程；⑥无质量鉴定证书；⑦无中标通知书，竣工验收证明文件不齐全；⑧无质量鉴定证书，规模不符合标准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港口与航道工程施工总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四航局第三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海岸专业承包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（陈述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专业注册建造师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港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二级、航道工程及港口与海岸专业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专业承包壹级（陈述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工程专业承包壹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9:00Z</dcterms:created>
  <dc:creator>User</dc:creator>
  <dc:description/>
  <dc:language>en-US</dc:language>
  <cp:lastModifiedBy>BIZ</cp:lastModifiedBy>
  <dcterms:modified xsi:type="dcterms:W3CDTF">2012-02-14T04:09:00Z</dcterms:modified>
  <cp:revision>2</cp:revision>
  <dc:subject/>
  <dc:title>水运市场便字[2010]3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