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地方交通运输部门政府网站绩效评估排名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tbl>
      <w:tblPr>
        <w:tblW w:w="14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28"/>
        <w:gridCol w:w="1419"/>
        <w:gridCol w:w="1418"/>
        <w:gridCol w:w="1417"/>
        <w:gridCol w:w="1587"/>
        <w:gridCol w:w="1423"/>
        <w:gridCol w:w="1267"/>
        <w:gridCol w:w="1267"/>
      </w:tblGrid>
      <w:tr>
        <w:trPr>
          <w:tblHeader w:val="true"/>
          <w:trHeight w:val="4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公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线服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众互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设计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指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常监测指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分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0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6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4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交通委员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0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交通委员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9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1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84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33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90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2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交通运输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交通运输和港口管理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交通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7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26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城乡建设和交通委员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6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66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0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70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交通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85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交通运输和港口管理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2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1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1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55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55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43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1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4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79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18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市政公路管理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35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01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交通运输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34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产建设兵团交通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部直属有关机构网站绩效评估结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13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31"/>
        <w:gridCol w:w="1299"/>
        <w:gridCol w:w="1320"/>
        <w:gridCol w:w="1525"/>
        <w:gridCol w:w="1469"/>
        <w:gridCol w:w="1265"/>
        <w:gridCol w:w="1469"/>
      </w:tblGrid>
      <w:tr>
        <w:trPr>
          <w:trHeight w:val="29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公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线服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众互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设计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指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站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色栏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常监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数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海事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3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9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7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0 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长江航务管理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珠江航务管理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级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职业资格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工程质量监督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运输部救助打捞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直属海事机构网站绩效评估排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276"/>
        <w:gridCol w:w="1276"/>
        <w:gridCol w:w="1276"/>
        <w:gridCol w:w="1276"/>
        <w:gridCol w:w="1595"/>
        <w:gridCol w:w="1258"/>
        <w:gridCol w:w="1258"/>
        <w:gridCol w:w="1258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排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站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信息公开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在线办事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公众互动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特色专题指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站设计及功能指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站管理指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常监测指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0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.4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9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38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.7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8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2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2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.7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5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.4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.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.3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海事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1000" w:gutter="0" w:header="0" w:top="11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5:00Z</dcterms:created>
  <dc:creator>番茄花园</dc:creator>
  <dc:description/>
  <cp:keywords/>
  <dc:language>en-US</dc:language>
  <cp:lastModifiedBy>番茄花园</cp:lastModifiedBy>
  <dcterms:modified xsi:type="dcterms:W3CDTF">2012-02-16T02:45:00Z</dcterms:modified>
  <cp:revision>2</cp:revision>
  <dc:subject/>
  <dc:title>		_x0001_编号:71728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