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 </w:t>
      </w:r>
      <w:r>
        <w:rPr>
          <w:rFonts w:ascii="仿宋_GB2312" w:hAnsi="仿宋_GB2312" w:cs="宋体;SimSun" w:eastAsia="仿宋_GB2312"/>
          <w:b/>
          <w:bCs/>
          <w:kern w:val="0"/>
          <w:sz w:val="28"/>
          <w:szCs w:val="28"/>
        </w:rPr>
        <w:t>报考条件</w:t>
      </w:r>
    </w:p>
    <w:tbl>
      <w:tblPr>
        <w:tblW w:w="9525" w:type="dxa"/>
        <w:jc w:val="left"/>
        <w:tblInd w:w="-15" w:type="dxa"/>
        <w:tblLayout w:type="fixed"/>
        <w:tblCellMar>
          <w:top w:w="0" w:type="dxa"/>
          <w:left w:w="0" w:type="dxa"/>
          <w:bottom w:w="0" w:type="dxa"/>
          <w:right w:w="0" w:type="dxa"/>
        </w:tblCellMar>
      </w:tblPr>
      <w:tblGrid>
        <w:gridCol w:w="1350"/>
        <w:gridCol w:w="1095"/>
        <w:gridCol w:w="585"/>
        <w:gridCol w:w="855"/>
        <w:gridCol w:w="390"/>
        <w:gridCol w:w="1755"/>
        <w:gridCol w:w="375"/>
        <w:gridCol w:w="312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类别</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所学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或职称</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学位或学历</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职业实践最少时间</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咨询工程师</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投资）</w:t>
            </w:r>
          </w:p>
        </w:tc>
        <w:tc>
          <w:tcPr>
            <w:tcW w:w="1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技术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经济类</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咨询相关业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咨询相关业务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班毕业</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咨询相关业务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咨询相关业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工程咨询相关业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工程技术类、工程经济类专业</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上述</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或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从事工程咨询业务年限对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凡符合下列条件之一者，可免试《工程咨询概论》、《宏观经济政策与发展规划》、《工程项目组织与管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科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只参加《项目决策分析与评价》、《现代咨询方法与实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符合考试认定范围，但在考试认定中未获得通过的人员，名单由国家认定工作领导小组办公室提供。</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获国家计委或中国工程咨询协会优秀工程咨询成果奖项目及全国优秀工程勘察设计奖项目的主要完成人。“主要完成人”是指原国家计委颁发的优秀研究成果（前称科技进步奖）一、二、三等奖，中国工程咨询协会颁发的全国优秀工程咨询成果一、二、三等奖，以及建设部颁发的优秀工程设计和优秀工程勘察金、银、铜奖所附获奖证书或名单中所列所有人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底前按国家规定取得高级专业技术职务任职资格，并从事工程咨询相关业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工程咨询相关业务”是指：规划咨询、项目建议书编制、项目可行性研究报告编制、评估咨询、工程设计、招投标咨询、工程监理和管理咨询，以及与这</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服务范围相关的工程咨询管理、投资建设管理、教育和培训业务。</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通过国家执业资格考试，获得工程技术类执业资格证书，并从事工程咨询相关业务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工程技术类执业资格证书”是指：一级注册建筑师、一级注册结构工程师、注册城市规划师、造价工程师和监理工程师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注册咨询工程师（投资）执业资格考试成绩实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为一个周期的滚动管理，考</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的人员在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科目的考试，方可获得合格证书；考</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人员必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考试年度内通过应试科目，考试成绩不实行滚动。</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考试通过取得资格证书人员，可聘任工程师或经济师。</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级地震安全性评价工程师</w:t>
            </w:r>
          </w:p>
        </w:tc>
        <w:tc>
          <w:tcPr>
            <w:tcW w:w="1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质学、地球物理学或土木工程专业</w:t>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地震安全性评价相关工作满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地震安全性评价相关工作满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学位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班毕业</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地震安全性评价相关工作满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学历或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地震安全性评价相关工作满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学历</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从事地震安全性评价相关工作满 </w:t>
            </w: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取得其他理学类或工学类专业学历、学位的人员，其从事地震安全性评价相关工作年限相应增加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须在当年通过应试科目，方能取得资格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截止 </w:t>
            </w:r>
            <w:r>
              <w:rPr>
                <w:rFonts w:eastAsia="仿宋_GB2312" w:cs="宋体;SimSun" w:ascii="仿宋_GB2312" w:hAnsi="仿宋_GB2312"/>
                <w:kern w:val="0"/>
                <w:sz w:val="28"/>
                <w:szCs w:val="28"/>
              </w:rPr>
              <w:t xml:space="preserve">2004 </w:t>
            </w:r>
            <w:r>
              <w:rPr>
                <w:rFonts w:ascii="仿宋_GB2312" w:hAnsi="仿宋_GB2312" w:cs="宋体;SimSun" w:eastAsia="仿宋_GB2312"/>
                <w:kern w:val="0"/>
                <w:sz w:val="28"/>
                <w:szCs w:val="28"/>
              </w:rPr>
              <w:t xml:space="preserve">年 </w:t>
            </w: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日前，长期在地震安全性评价岗位工作，评聘为高级工程师专业技术职务，并取得中国地震局颁发的“甲级地震安全性评价上岗证”的人员，可免试《地震安全性评价法律法规及相关知识》科目，只参加《地震安全性评价管理与实务》和《地震安全性评价案例分析》</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个科目的考试。</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投资建设项目管理师</w:t>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技术、工程经济</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工程管理类专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投资建设项目专业管理工作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投资建设项目专业管理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投资建设项目专业管理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投资建设项目专业管理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工程技术、工程经济或工程管理类专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上述相应学历或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从事投资建设项目专业管理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资项目管理师职业水平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考试的人员必须在连续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科目的考试，方可获得合格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全国统一考试取得《中华人民共和国投资建设项目管理师职业水平证书》的人员，可受聘承担投资建设项目高层专业管理工作。</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管理咨询师</w:t>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取得经济学或管理类学历的人员</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取得非经济学或管理类学历的人员</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专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全国统一考试取得会计师、经济师资格证书或经济类职（执）业资格证书。</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管理咨询及相关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年度内通过全部科目考试为合格。</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格人员可受聘承担企业管理咨询业务工作。用人单位可根据需要和本人专业背景聘任经济师或会计师专业技术职务。</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环境影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评价工程师</w:t>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保护</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相关专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学历</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环境影响评价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截至</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长期在环境影响评价岗位上工作，并符合下列条件之一的，可免试《环境影响评价技术导则与标准》和《环境影响评价技术方法》</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环境影响评价相关法律法规》和《环境影响评价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聘担任工程类高级专业技术职务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累计从事环境影响评价相关业务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聘担任工程类高级专业技术职务，并取得环保总局核发的“环境影响评价上岗培训合格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环境影响评价工程师职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全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人员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科目为合格；符合免试条件，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的，必须当年成绩全部通过为合格。</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通过全国统一考试，取得资格证书的人员，可聘任工程师职务。</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监理工程师</w:t>
            </w:r>
          </w:p>
        </w:tc>
        <w:tc>
          <w:tcPr>
            <w:tcW w:w="292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工程技术或工程经济中级职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前中专</w:t>
            </w:r>
          </w:p>
        </w:tc>
        <w:tc>
          <w:tcPr>
            <w:tcW w:w="3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职称任职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工程技术或工程经济高级职称</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符合有关报名条件，同时具备下列</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条件者，可免试《建设工程合同管理》和《建设工程质量、投资、进度控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只参加《建设工程监理基本理论与相关法规》、《建设工程监理案例分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 1970</w:t>
            </w:r>
            <w:r>
              <w:rPr>
                <w:rFonts w:ascii="仿宋_GB2312" w:hAnsi="仿宋_GB2312" w:cs="宋体;SimSun" w:eastAsia="仿宋_GB2312"/>
                <w:kern w:val="0"/>
                <w:sz w:val="28"/>
                <w:szCs w:val="28"/>
              </w:rPr>
              <w:t>年以前（含</w:t>
            </w:r>
            <w:r>
              <w:rPr>
                <w:rFonts w:eastAsia="仿宋_GB2312" w:cs="宋体;SimSun" w:ascii="仿宋_GB2312" w:hAnsi="仿宋_GB2312"/>
                <w:kern w:val="0"/>
                <w:sz w:val="28"/>
                <w:szCs w:val="28"/>
              </w:rPr>
              <w:t>1970</w:t>
            </w:r>
            <w:r>
              <w:rPr>
                <w:rFonts w:ascii="仿宋_GB2312" w:hAnsi="仿宋_GB2312" w:cs="宋体;SimSun" w:eastAsia="仿宋_GB2312"/>
                <w:kern w:val="0"/>
                <w:sz w:val="28"/>
                <w:szCs w:val="28"/>
              </w:rPr>
              <w:t>年）工程技术或工程经济专业中专以上（含中专）毕业；</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取得工程技术或工程经济高级专业技术职务；</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从事工程设计或工程施工管理工作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从事监理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监理工程师执业资格考试成绩实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科目考试的，必须在连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试年度内通过全部考试科目为合格。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的，必须当年成绩全部通过为合格。</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广告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技术人员</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助理</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师</w:t>
            </w:r>
          </w:p>
        </w:tc>
        <w:tc>
          <w:tcPr>
            <w:tcW w:w="14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学专业</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学本科应届毕业生</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证和学校应届毕业生证明</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及以上</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或学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取得其他专业中专及以上学历，其从事广告专业工作相应增加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师</w:t>
            </w:r>
          </w:p>
        </w:tc>
        <w:tc>
          <w:tcPr>
            <w:tcW w:w="14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学专业</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专</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广告学专业</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内的双学士学位或者广告学专业研究生班毕业</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广告学专业硕士学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广告专业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广告学专业博士学位</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取得其他专业上述学历或者学位，其从事广告专业工作年限相应增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助理广告师和广告师考试均须在一个考试年度内通过相应级别全部科目的考试，方可获得本级别职业水平证书。</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通过考试取得助理广告师、广告师职业水平证书的人员，可聘任助理经济师、经济师专业技术职务。</w:t>
            </w:r>
          </w:p>
        </w:tc>
      </w:tr>
      <w:tr>
        <w:trPr/>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税务师</w:t>
            </w:r>
          </w:p>
        </w:tc>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济、法学类专业</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学士或</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班</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限</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经济、法学类专业</w:t>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学士学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或研究生班</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3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学位</w:t>
            </w:r>
          </w:p>
        </w:tc>
        <w:tc>
          <w:tcPr>
            <w:tcW w:w="3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事经济、法律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tc>
      </w:tr>
      <w:tr>
        <w:trPr/>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得经济、会计、统计、审计专业中级专业技术资格者，从事税务代理业务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可报名参加注册税务师全部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符合有关报名条件，已评聘经济、会计、统计、审计、法律等高级专业技术职务，并从事税收工作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的人员，可免试《税法（一）》、《税法（二）》和《财务与会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科目的考试。只参加《税务代理实务》、《税收相关法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的考试。</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港、澳、台居民参加税务师执业资格考试的，需按规定条件报名。</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注册税务师执业资格考试成绩实行</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为一个周期的滚动管理办法。参加</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科目考试的，必须在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考试年度内通过全部考试科目为合格；当年考试有部分科目成绩合格，其合格成绩保留至下</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年度。符合免试条件，参加</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科目考试的，必须在当年成绩全部通过为合格。</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考试取得资格证书人员，可聘任经济师职务。</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9:00Z</dcterms:created>
  <dc:creator>cdel</dc:creator>
  <dc:description/>
  <cp:keywords/>
  <dc:language>en-US</dc:language>
  <cp:lastModifiedBy>cdel</cp:lastModifiedBy>
  <dcterms:modified xsi:type="dcterms:W3CDTF">2012-02-20T05:49:00Z</dcterms:modified>
  <cp:revision>2</cp:revision>
  <dc:subject/>
  <dc:title/>
</cp:coreProperties>
</file>