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报考条件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84"/>
        <w:gridCol w:w="749"/>
        <w:gridCol w:w="554"/>
        <w:gridCol w:w="2545"/>
        <w:gridCol w:w="1018"/>
        <w:gridCol w:w="1048"/>
        <w:gridCol w:w="1273"/>
      </w:tblGrid>
      <w:tr>
        <w:trPr/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16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30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或学历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取得学位或学历后 从事建筑设计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少时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对应的最迟毕业年限</w:t>
            </w:r>
          </w:p>
        </w:tc>
      </w:tr>
      <w:tr>
        <w:trPr/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注册建筑师</w:t>
            </w:r>
          </w:p>
        </w:tc>
        <w:tc>
          <w:tcPr>
            <w:tcW w:w="16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硕士或以上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学士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制工学士或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制工学士或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制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制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屋建筑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园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装饰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博士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硕士或研究生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制工学士或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制工学士或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制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年制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工科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学硕士或研究生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年制工学士或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制工学士或毕业</w:t>
            </w:r>
          </w:p>
        </w:tc>
        <w:tc>
          <w:tcPr>
            <w:tcW w:w="20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级注册建筑师资格考试首次报考人员需满足下列条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专业、学历及工作时间按上述要求执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不具备上述规定学历人员，应从事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且应具备下列条件之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 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注册建筑师执业制度实施以前，作为项目负责人或专业负责人，完成民用建筑设计三级及以上项目四项全过程设计，其中二级以上项目不少于一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在注册建筑师执业制度实施以前，作为项目负责人或专业负责人，完成其他类型建筑设计中型及以上项目四项全过程设计，其中大型或特种建筑项目不少于一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“民用建筑设计”、“其它类型建筑设计”等级的划分参见国家物价局、建设部《关于发布工程勘察和工程设计收费标准的通知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1992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及《工程设计收费标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修订本）》中的工程等级划分部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职业实践要求：按照一级注册建筑师职业实践标准，申请报名考试人员应完成不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单元的职业实践训练。报考人员应提供本人的《一级注册建筑师职业实践登记手册》，以供审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根据国家人事部、建设部《关于注册建筑师资格考试成绩管理有关问题的通知》（国人厅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，一级注册建筑师执业资格考试成绩的有效期由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调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各年度各科目考试成绩的有效期分别延长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考试年度。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起，符合一级注册建筑师资格考试报名条件的人员，在连续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考试年度内，参加本级别资格全部科目考试并合格，方可获得一级注册建筑师资格证书。</w:t>
            </w:r>
          </w:p>
        </w:tc>
      </w:tr>
      <w:tr>
        <w:trPr/>
        <w:tc>
          <w:tcPr>
            <w:tcW w:w="9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注册建筑师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含以上）毕业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（含以上）毕业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（建筑设计）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（不含职业中专）</w:t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（建筑设计技术）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制（含高中起点三年制）毕业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（建筑设计技术）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制（含高中起点二年制）毕业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年制（含高中起点三年制）毕业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制（含高中起点二年制）毕业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学（建筑设计技术）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制成人中专毕业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35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年制成人中专毕业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“相近专业”：本科及以上为城市规划、建筑工程、环境艺术；大专为城乡规划、风景园林、建筑装饰技术、房屋建筑工程、环境艺术；中专为建筑装饰、城镇规划、工业与民用建筑、村镇建设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二级注册建筑师首次报考人员需满足下列条件之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专业、学历及工作时间按上述要求执行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具有助理建筑师、助理工程师以上专业技术职称，并从事建筑设计或相关业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）以上人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不具备上述规定学历人员，应从事工程设计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，且应具备下列条件之一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注册建筑师执业制度实施以前，作为项目负责人或专业负责人，完成民用建筑设计四级及以上项目四项全过程设计，其中三级以上项目不少于一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注册建筑师执业制度实施以前，作为项目负责人或专业负责人，完成其他类型建筑设计小型及以上项目四项全过程设计，其中中型项目不少于一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根据国家人事部、建设部《关于注册建筑师资格考试成绩管理有关问题的通知》（国人厅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8]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，二级注册建筑师执业资格考试成绩的有效期由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调整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各科目考试成绩的有效期分别延长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考试年度。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起，符合二级注册建筑师资格考试报名条件的人员，在连续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考试年度内，参加本级别资格全部科目考试并合格，方可获得二级注册建筑师资格证书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095"/>
        <w:gridCol w:w="105"/>
        <w:gridCol w:w="750"/>
        <w:gridCol w:w="105"/>
        <w:gridCol w:w="435"/>
        <w:gridCol w:w="210"/>
        <w:gridCol w:w="1455"/>
        <w:gridCol w:w="570"/>
        <w:gridCol w:w="645"/>
        <w:gridCol w:w="390"/>
        <w:gridCol w:w="1035"/>
        <w:gridCol w:w="1275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2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位或学历</w:t>
            </w:r>
          </w:p>
        </w:tc>
        <w:tc>
          <w:tcPr>
            <w:tcW w:w="3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实践最少时间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造师</w:t>
            </w:r>
          </w:p>
        </w:tc>
        <w:tc>
          <w:tcPr>
            <w:tcW w:w="2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类或工程经济类</w:t>
            </w:r>
          </w:p>
        </w:tc>
        <w:tc>
          <w:tcPr>
            <w:tcW w:w="1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以上</w:t>
            </w:r>
          </w:p>
        </w:tc>
        <w:tc>
          <w:tcPr>
            <w:tcW w:w="39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建设工程项目施工管理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 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成绩实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一个周期的滚动管理办法，参加考试人员必须在连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考试年度内通过全部科目，方能取得资格证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已取得《中华人民共和国二级建造师执业资格证书》的人员，可根据实际工作需要，选择《专业工程管理与实务》科目的相应专业，报名参加考试。考试合格后核发相应专业资格证明。作为注册时增加执业专业类别的依据。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者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师</w:t>
            </w:r>
          </w:p>
        </w:tc>
        <w:tc>
          <w:tcPr>
            <w:tcW w:w="3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社会工作专业博士学位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社会工作专业硕士学位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事社会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社会工作专业大学本科学历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事社会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社会工作专业大专学历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事社会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其他专业大专及以上学历或学位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事社会工作年限相应增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或者中专学历，并取得助理社会工作师职业水平证书后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从事社会工作满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理社会工作师</w:t>
            </w:r>
          </w:p>
        </w:tc>
        <w:tc>
          <w:tcPr>
            <w:tcW w:w="3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工作专业本科应届毕业生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证和学校应届毕业生证明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社会工作专业大专学历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社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其他专业本科及以上学历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社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其他专业大专学历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社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3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高中或者中专学历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社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助理社会工作师考试的人员，须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考试年度内通过全部科目的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社会工作师考试成绩实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一个周期的滚动管理办法，参加考试的人员应在连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考试年度内通过全部科目的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通过考试取得社会工作者职业水平证书的人员，可聘任相应级别专业技术职务。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登记代理人</w:t>
            </w:r>
          </w:p>
        </w:tc>
        <w:tc>
          <w:tcPr>
            <w:tcW w:w="120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工、经济、法律</w:t>
            </w:r>
          </w:p>
        </w:tc>
        <w:tc>
          <w:tcPr>
            <w:tcW w:w="35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毕业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土地登记代理相关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土地登记代理相关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学位或研究生班毕业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土地登记代理相关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土地登记代理相关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土地登记代理相关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考试实行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一个周期的成绩滚动考试。参加全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考试科目人员须在连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年度内通过应试科目；符合免试条件，参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考试的，必须当年成绩全部通过为合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按国家统一规定已受聘担任高级专业技术职务人员，可免试《土地权利理论与方法》和《地籍调查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，只参加《土地登记相关法律知识》和《土地登记代理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的考试。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专业技术人员</w:t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</w:t>
            </w:r>
          </w:p>
        </w:tc>
        <w:tc>
          <w:tcPr>
            <w:tcW w:w="9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以上学历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中专院校应届毕业生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证和学校应届毕业生证明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</w:t>
            </w:r>
          </w:p>
        </w:tc>
        <w:tc>
          <w:tcPr>
            <w:tcW w:w="96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质量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质量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学士或研究生班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质量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学位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质量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3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7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受聘担任助理工程师职务，从事质量专业工作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报考人员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已受聘担任工程系列助理工程师、工程师职务的质量专业技术人员，可分别参加本级别的《质量专业基础理论与实务》、《质量专业理论与实务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科目的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考试成绩不实行滚动管理，必须在当年通过全部科目的考试为合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通过考试取得初级资格，可聘任质量工程技术员或助理质量工程师职务；取得中级资格，可聘任质量工程师职务。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术与软件</w:t>
            </w:r>
          </w:p>
        </w:tc>
        <w:tc>
          <w:tcPr>
            <w:tcW w:w="2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6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27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须一次性通过全部科目考试，方可取得相应级别的资格证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 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取得初级资格可聘任技术员或助理工程师职务；取得中级资格可聘任工程师职务；取得高级资格可聘任高级工程师职务。</w:t>
            </w:r>
          </w:p>
        </w:tc>
      </w:tr>
      <w:tr>
        <w:trPr/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英语、二、三级英语、日语笔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翻译</w:t>
            </w:r>
          </w:p>
        </w:tc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英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译翻译</w:t>
            </w:r>
          </w:p>
        </w:tc>
        <w:tc>
          <w:tcPr>
            <w:tcW w:w="612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国家法律、法规和翻译行业相关规定，恪守职业道德，并具备下列条件之一的人员，均可报名参加一级翻译考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通过全国统一考试取得相应语种、类别二级翻译证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照国家统一规定评聘翻译专业职务。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三级英语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笔译翻译</w:t>
            </w:r>
          </w:p>
        </w:tc>
        <w:tc>
          <w:tcPr>
            <w:tcW w:w="381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7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根据《关于印发〈资深翻译和一级翻译专业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办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试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〉的通知》（人社部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，一级翻译是翻译系列副高级职称，采取考试与评审相结合的方式取得。一级翻译考试实行全国统一大纲、统一命题，原则上每年举行一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一级翻译考试的人员，由国家人力资源和社会保障部人事考试中心统一核发相应语种、相应类别一级翻译考试成绩通知书。达到国家统一确定的考试合格标准的考试成绩长期有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二、三级翻译考试须一次性通过全部科目考试，方可取得相应级别的资格证书。取得二级翻译专业资格（水平）证书者，可聘任翻译职务；取得三级翻译专业资格（水平）证书者，可聘任助理翻译职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全国现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翻译硕士专业学位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T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教育试点单位（见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在校翻译硕士专业学位研究生，凭学校开具的《翻译硕士专业学位研究生在读证明表》（ 见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加盖学校公章），在报考二级笔译翻译专业资格（水平）考试时免试《笔译综合能力》科目，只参加《笔译实务》科目考试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1:00Z</dcterms:created>
  <dc:creator>cdel</dc:creator>
  <dc:description/>
  <cp:keywords/>
  <dc:language>en-US</dc:language>
  <cp:lastModifiedBy>cdel</cp:lastModifiedBy>
  <dcterms:modified xsi:type="dcterms:W3CDTF">2012-02-21T09:41:00Z</dcterms:modified>
  <cp:revision>2</cp:revision>
  <dc:subject/>
  <dc:title/>
</cp:coreProperties>
</file>