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翻译硕士专业学位研究生在读证明表（样式）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22"/>
        <w:gridCol w:w="1229"/>
        <w:gridCol w:w="898"/>
        <w:gridCol w:w="1798"/>
        <w:gridCol w:w="1975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  别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   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   号</w:t>
            </w:r>
          </w:p>
        </w:tc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    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  <w:tc>
          <w:tcPr>
            <w:tcW w:w="7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兹证明：学生        自      年       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就读于我校         学院      系翻译硕士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习。如成绩合格将于     年     月取得学位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盖章                学校教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                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2:00Z</dcterms:created>
  <dc:creator>cdel</dc:creator>
  <dc:description/>
  <cp:keywords/>
  <dc:language>en-US</dc:language>
  <cp:lastModifiedBy>cdel</cp:lastModifiedBy>
  <dcterms:modified xsi:type="dcterms:W3CDTF">2012-02-21T09:42:00Z</dcterms:modified>
  <cp:revision>2</cp:revision>
  <dc:subject/>
  <dc:title/>
</cp:coreProperties>
</file>