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水运工程一级工法</w:t>
      </w:r>
    </w:p>
    <w:tbl>
      <w:tblPr>
        <w:tblW w:w="13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8"/>
        <w:gridCol w:w="3727"/>
        <w:gridCol w:w="3520"/>
        <w:gridCol w:w="3630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法编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法 名 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员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1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河道岸坡三维土工网百喜草防护工法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航盛建设集团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广东省航道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蒋雪琴、杨明远 刘吉福、谭世霖、郁峰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2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深水超深巨型沉井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交第二航务工程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肖文福、黄涛、蒋建、冯兆祥、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陈策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3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混凝土结构强制电流阴极保护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交第二航务工程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交武汉港湾设计研究院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方达经、王亚平、黄俊、胡守增、屠柳青、雷宇芳</w:t>
            </w:r>
          </w:p>
        </w:tc>
      </w:tr>
      <w:tr>
        <w:trPr>
          <w:trHeight w:val="9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4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大型绞吸船挖吹坚硬粘土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交上海航道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上海航道工程总承包有限责任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港疏浚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陶冲林、沈徐兵、张日国、秦学明、刘少丞、钱文博、凌穆峰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5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网兜抛填袋装砂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交上海航道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上海交通建设总承包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峰、陶润礼、俞峥巍、吴晓楠、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万帮建、丁付革、莫建波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6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潮间带装配式坝体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交通建设总承包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交上海航道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尹家春、张伟敏、张学军、茆海峰、林晓辉、陈龙、李少俊</w:t>
            </w:r>
          </w:p>
        </w:tc>
      </w:tr>
      <w:tr>
        <w:trPr>
          <w:trHeight w:val="7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7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联体螺母块预制、安装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交通建设总承包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交上海航道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姜威、罗超、姬兴禹、沈清清、胡金华、樊蕾雷、袁月康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8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薄壁圆筒平台预制、转向拖车搬运吊装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建筑港集团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胜杰、杨锡显、严震、张先智、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彭西林、刘慎建、苏劭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09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气囊助浮出运沉箱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建筑港集团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孟祺、刘其杰、张京亮、杨胜杰、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杨锡显、苏劭德、吕文祥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10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高含水区五头搅小直径搅拌桩与高压摆喷组合超深防渗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建筑港集团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严震、杨锡显、刘曙明、李洪平、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曹保山、陈红旗、孔繁龙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11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矩形灌注桩气举反循环多头钻成槽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上海港务工程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喻栓旗、杨志君、张扣林、龙海永、庄国强、崔水忠、张汇伟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1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12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大型船坞卧倒门虹吸灌水浮力安装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交第四航务工程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交四航局第二工程有限公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惠明、吴瑞大、袁昶、梁国栋、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傅恒遒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13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浮游安装重力式码头大直径无底圆筒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交第四航务工程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中交四航局第三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冯国耀、彭上志、邓尚康、杨建冲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1-014-2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大型起重船安装大型箱梁施工工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交第四航务工程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交四航局第二工程有限公司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吕卫清、王定武、李汉渤、谭雪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水运工程二级工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3"/>
        <w:gridCol w:w="3657"/>
        <w:gridCol w:w="3605"/>
        <w:gridCol w:w="341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法编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法 名 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员</w:t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1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耙吸船与绞吸船联合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港疏浚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东方疏浚工程分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达怡、钱文博、张戟、黄利峰、储华军、夏冰泉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2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型绞吸挖泥船浅滩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航道工程总承包有限责任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港疏浚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日国、仝伟、刘凯锋、谷银元、刘少丞、陶润礼、凌穆峰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3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绞吸挖泥船冰凌期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海航道局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上航局航道建设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自国、邵宝峰、祁志坤、廖野、姜保刚、陈志刚、钱文博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4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弧线段高基床半圆体安装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港湾建设集团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洪武、张鲁生、郝夕青、王均峰、胡顺建、潘小丽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SYGF-2-005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力式码头基床等间隔毫秒微差延迟爆炸夯实施工工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港湾建设集团有限公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琨、郝夕青、范丰东、刘秋芝、陈琳琳、王均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80" w:hanging="1680"/>
    </w:pPr>
    <w:rPr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moc</dc:creator>
  <dc:description/>
  <dc:language>en-US</dc:language>
  <cp:lastModifiedBy>Matthew.alain</cp:lastModifiedBy>
  <dcterms:modified xsi:type="dcterms:W3CDTF">2012-02-17T05:57:00Z</dcterms:modified>
  <cp:revision>2</cp:revision>
  <dc:subject/>
  <dc:title>水运技术便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