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注销注册的陈子颖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3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二级建筑师人员名单</w:t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30"/>
        <w:gridCol w:w="3147"/>
        <w:gridCol w:w="2054"/>
        <w:gridCol w:w="1776"/>
        <w:gridCol w:w="5038"/>
      </w:tblGrid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注册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注册证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印章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注销注册原因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子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福建省建筑设计研究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835007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0107-00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已取得一级建筑师资格，个人申请注销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蔡国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福建省漳州市建筑设计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3501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01081-00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已取得一级建筑师资格，个人申请注销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闽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福建广宇建筑设计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3501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500029-00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已取得一级建筑师资格，个人申请注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155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9:00Z</dcterms:created>
  <dc:creator>力光燕</dc:creator>
  <dc:description/>
  <cp:keywords/>
  <dc:language>en-US</dc:language>
  <cp:lastModifiedBy>cdel</cp:lastModifiedBy>
  <cp:lastPrinted>2012-02-24T16:46:00Z</cp:lastPrinted>
  <dcterms:modified xsi:type="dcterms:W3CDTF">2012-02-29T02:29:00Z</dcterms:modified>
  <cp:revision>2</cp:revision>
  <dc:subject/>
  <dc:title>福建省注册建筑师管理委员会</dc:title>
</cp:coreProperties>
</file>