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Calibri" w:hAnsi="Calibri" w:eastAsia="宋体;SimSun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 w:eastAsia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刘姜美等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0"/>
        <w:gridCol w:w="4600"/>
        <w:gridCol w:w="1980"/>
      </w:tblGrid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申请注册专业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姜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新五环工程设计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守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隆峰建设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明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长实工程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约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勤奋建设工程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克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杭县紫金工程建设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工程建设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德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武夷山建筑设计与工程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良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宁德市建辉建设工程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昌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诺成工程项目管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政公用工程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开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国设工程咨询监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1:00Z</dcterms:created>
  <dc:creator>fjjsxxzx</dc:creator>
  <dc:description/>
  <cp:keywords/>
  <dc:language>en-US</dc:language>
  <cp:lastModifiedBy>cdel</cp:lastModifiedBy>
  <cp:lastPrinted>2012-02-24T10:58:00Z</cp:lastPrinted>
  <dcterms:modified xsi:type="dcterms:W3CDTF">2012-02-29T02:41:00Z</dcterms:modified>
  <cp:revision>2</cp:revision>
  <dc:subject/>
  <dc:title> </dc:title>
</cp:coreProperties>
</file>