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二级建造师教材明细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15"/>
        <w:gridCol w:w="1280"/>
        <w:gridCol w:w="1120"/>
      </w:tblGrid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书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价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需购数量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大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水利水电工程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大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市政公用工程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大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矿业工程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大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筑工程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大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机电工程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大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公路工程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用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水利水电工程管理与实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用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市政公用工程管理与实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用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矿业工程管理与实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用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筑工程管理与实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用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设工程施工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用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设工程法律法规选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用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设工程法规及相关知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用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机电工程管理与实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用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公路工程管理与实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辅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水利水电工程管理与实务复习题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辅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市政公用工程管理与实务复习题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辅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矿业工程管理与实务复习题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辅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筑工程管理与实务复习题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辅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设工程施工管理复习题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辅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设工程法规及相关知识复习题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辅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机电工程管理与实务复习题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辅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公路工程管理与实务复习题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说明：辅导用书类目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价格未出，表格中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的参考价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人事考试中心</dc:creator>
  <dc:description/>
  <cp:keywords/>
  <dc:language>en-US</dc:language>
  <cp:lastModifiedBy>人事考试中心</cp:lastModifiedBy>
  <dcterms:modified xsi:type="dcterms:W3CDTF">2012-03-05T07:44:00Z</dcterms:modified>
  <cp:revision>1</cp:revision>
  <dc:subject/>
  <dc:title>附件3：</dc:title>
</cp:coreProperties>
</file>