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通过公路工程监理资质复查</w:t>
      </w:r>
      <w:r>
        <w:rPr/>
        <w:t>企业名单</w:t>
      </w:r>
    </w:p>
    <w:tbl>
      <w:tblPr>
        <w:tblW w:w="8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4320"/>
        <w:gridCol w:w="1080"/>
        <w:gridCol w:w="1800"/>
      </w:tblGrid>
      <w:tr>
        <w:trPr>
          <w:trHeight w:val="59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通过资质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宣城华安路桥工程监理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路工程甲级</w:t>
            </w:r>
          </w:p>
        </w:tc>
      </w:tr>
      <w:tr>
        <w:trPr>
          <w:trHeight w:val="59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京恒远志诚监理咨询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路工程乙级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厦门市路桥咨询监理有限公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福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特殊独立隧道</w:t>
            </w:r>
          </w:p>
        </w:tc>
      </w:tr>
      <w:tr>
        <w:trPr>
          <w:trHeight w:val="82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八桂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殊独立大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特殊独立隧道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路通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路工程甲级</w:t>
            </w:r>
          </w:p>
        </w:tc>
      </w:tr>
      <w:tr>
        <w:trPr>
          <w:trHeight w:val="82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市公路工程咨询监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殊独立大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特殊独立隧道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省汇邦交通建设技术咨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路工程乙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中咨安通工程投资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路工程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恒丰公路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路工程乙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省亚通公路工程监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路工程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庆市交通工程监理咨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路机电工程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金鹏建设监理有限公司（原名：赤峰金鹏建设监理有限公司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路工程甲级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9:00Z</dcterms:created>
  <dc:creator>h12</dc:creator>
  <dc:description/>
  <cp:keywords/>
  <dc:language>en-US</dc:language>
  <cp:lastModifiedBy>moc</cp:lastModifiedBy>
  <dcterms:modified xsi:type="dcterms:W3CDTF">2012-03-02T06:19:00Z</dcterms:modified>
  <cp:revision>2</cp:revision>
  <dc:subject/>
  <dc:title>关于公布通过公路工程监理资质复查企业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