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宋体;SimSun"/>
          <w:color w:val="000000"/>
          <w:kern w:val="0"/>
          <w:position w:val="6"/>
          <w:sz w:val="20"/>
          <w:szCs w:val="20"/>
          <w:lang w:val="zh-CN"/>
        </w:rPr>
        <w:t>　　附件</w:t>
      </w:r>
      <w:r>
        <w:rPr>
          <w:rFonts w:cs="宋体;SimSun" w:ascii="宋体;SimSun" w:hAnsi="宋体;SimSun"/>
          <w:color w:val="000000"/>
          <w:kern w:val="0"/>
          <w:position w:val="6"/>
          <w:sz w:val="20"/>
          <w:szCs w:val="20"/>
          <w:lang w:val="zh-CN"/>
        </w:rPr>
        <w:t>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度土地登记代理人职业资格考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报考条件和提交材料要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报考条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凡中华人民共和国公民，具备下列条件之一的，可申请参加土地登记代理人职业资格考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具备下列条件之一的，可报名参加全部科目考试（报考级别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考全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取得理工、经济、法律类大学专科学历，工作满</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年，其中从事土地登记代理相关工作满</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取得理工、经济、法律类大学本科学历，工作满</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年，其中从事土地登记代理相关工作满</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取得理工、经济、法律类双学士学位或研究生班毕业，工作满</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年，其中从事土地登记代理相关工作满</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取得理工、经济、法律类硕士学位，工作满</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年，其中从事土地登记代理相关工作满</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取得理工、经济、法律类博士学位，从事土地登记代理相关工作满</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按照《关于</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上半年各专业资格考试有关问题的通知》（人办发〔</w:t>
      </w:r>
      <w:r>
        <w:rPr>
          <w:rFonts w:cs="宋体;SimSun" w:ascii="宋体;SimSun" w:hAnsi="宋体;SimSun"/>
          <w:color w:val="000000"/>
          <w:kern w:val="0"/>
          <w:position w:val="6"/>
          <w:sz w:val="20"/>
          <w:szCs w:val="20"/>
          <w:lang w:val="zh-CN"/>
        </w:rPr>
        <w:t>200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号）规定，专业工作年限截止日期为</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年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免试部分科目（报考级别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免二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条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02</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日前，按国家统一规定已受聘担任高级专业技术职务的人员，可免试《土地权利理论与方法》和《地籍调查》</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科目，只参加《土地登记相关法律知识》和《土地登记代理实务》</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科目的考试，并在一个考试年度内通过应试科目，即可取得土地登记代理人职业资格证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获准在中华人民共和国境内就业的外籍人员及港、澳、台地区的专业人员，符合本条件要求的，也可报名参加土地登记代理人职业资格考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提交材料要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度土地登记代理人职业资格考试报名发证登记表》（考生从网上自行下载，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双面打印，经单位审核盖章）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本人有效身份证、学历（位）证书原件和复印件各一份，以非全日制学历报考的人员，还须提交之前所取得的全日制学历证书原件和复印件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报名开始前半年内的大一寸彩色免冠证件照片</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点贴在身份证复印件空白处，所交照片须与上传照片一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符合免试部分科目条件的考生还须提供</w:t>
      </w:r>
      <w:r>
        <w:rPr>
          <w:rFonts w:cs="宋体;SimSun" w:ascii="宋体;SimSun" w:hAnsi="宋体;SimSun"/>
          <w:color w:val="000000"/>
          <w:kern w:val="0"/>
          <w:position w:val="6"/>
          <w:sz w:val="20"/>
          <w:szCs w:val="20"/>
          <w:lang w:val="zh-CN"/>
        </w:rPr>
        <w:t>2002</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日前已受聘担任高级专业技术职务的资格证与聘书的原件和复印件各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外省市转入考生需提交转考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上所附材料原件核对后退回，复印件均须使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并加盖验印公章，由验证人签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各市考生报考资格的审核由所在地考试管理机构负责。</w:t>
      </w:r>
    </w:p>
    <w:p>
      <w:pPr>
        <w:pStyle w:val="Normal"/>
        <w:jc w:val="left"/>
        <w:rPr>
          <w:rFonts w:ascii="宋体;SimSun" w:hAnsi="宋体;SimSun" w:cs="宋体;SimSun"/>
          <w:color w:val="000000"/>
          <w:kern w:val="0"/>
          <w:position w:val="6"/>
          <w:sz w:val="20"/>
          <w:szCs w:val="21"/>
          <w:lang w:val="zh-CN"/>
        </w:rPr>
      </w:pPr>
      <w:r>
        <w:rPr>
          <w:rFonts w:cs="宋体;SimSun" w:ascii="宋体;SimSun" w:hAnsi="宋体;SimSun"/>
          <w:color w:val="000000"/>
          <w:kern w:val="0"/>
          <w:position w:val="6"/>
          <w:sz w:val="2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4:00Z</dcterms:created>
  <dc:creator>cdel</dc:creator>
  <dc:description/>
  <cp:keywords/>
  <dc:language>en-US</dc:language>
  <cp:lastModifiedBy>cdel</cp:lastModifiedBy>
  <dcterms:modified xsi:type="dcterms:W3CDTF">2012-03-06T02:44:00Z</dcterms:modified>
  <cp:revision>2</cp:revision>
  <dc:subject/>
  <dc:title/>
</cp:coreProperties>
</file>