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全国翻译硕士专业学位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MTI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）教育试点单位名单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15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2028"/>
        <w:gridCol w:w="743"/>
        <w:gridCol w:w="1986"/>
        <w:gridCol w:w="743"/>
        <w:gridCol w:w="1871"/>
      </w:tblGrid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校名称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电力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联合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师范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外国语学院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山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科技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理工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科技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阜师范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质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聊城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研究生院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东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语言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政学院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交学院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理工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师范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暨南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交通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北工业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外语外贸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电子科技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师范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外国语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民族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旦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交通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理工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校名称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校名称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海事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外国语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财经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师范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师范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民族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工业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外国语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理工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对外贸易学院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工程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林业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石油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师范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理工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外语学院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科技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政法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华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边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北师范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华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南民族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师范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峡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理工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华侨外国语学院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2:00Z</dcterms:created>
  <dc:creator>cdel</dc:creator>
  <dc:description/>
  <cp:keywords/>
  <dc:language>en-US</dc:language>
  <cp:lastModifiedBy>cdel</cp:lastModifiedBy>
  <dcterms:modified xsi:type="dcterms:W3CDTF">2012-03-06T03:12:00Z</dcterms:modified>
  <cp:revision>2</cp:revision>
  <dc:subject/>
  <dc:title/>
</cp:coreProperties>
</file>