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cs="华文中宋" w:eastAsia="华文中宋"/>
          <w:b/>
          <w:kern w:val="0"/>
          <w:sz w:val="44"/>
          <w:szCs w:val="44"/>
        </w:rPr>
        <w:t>取消安全培训资质的机构名单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楷体_GB2312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北京市工伤及职业危害预防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苏州热工研究院核行业安全生产培训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克拉玛依技师培训学院</w:t>
      </w:r>
    </w:p>
    <w:sectPr>
      <w:footerReference w:type="default" r:id="rId2"/>
      <w:type w:val="nextPage"/>
      <w:pgSz w:w="11906" w:h="16838"/>
      <w:pgMar w:left="1588" w:right="1588" w:gutter="0" w:header="0" w:top="1701" w:footer="907" w:bottom="96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1:00Z</dcterms:created>
  <dc:creator>中安协</dc:creator>
  <dc:description/>
  <cp:keywords/>
  <dc:language>en-US</dc:language>
  <cp:lastModifiedBy>Administrator</cp:lastModifiedBy>
  <cp:lastPrinted>2012-03-06T16:34:00Z</cp:lastPrinted>
  <dcterms:modified xsi:type="dcterms:W3CDTF">2012-03-07T02:32:00Z</dcterms:modified>
  <cp:revision>3</cp:revision>
  <dc:subject/>
  <dc:title>为加强对一、二级安全培训机构资质的管理，促进安全培训机构提高培训质量和管理水平，依据《行政许可法》等相关法规，按照国家安全监管总局《安全生产培训管理办法》和《一、二级安全培训机构认定标准（试行）》等规定，对2009年资质到期的一、二级安全培训机构进行了复审检查</dc:title>
</cp:coreProperties>
</file>