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 </w:t>
      </w:r>
    </w:p>
    <w:p>
      <w:pPr>
        <w:pStyle w:val="Normal"/>
        <w:snapToGrid w:val="false"/>
        <w:spacing w:lineRule="exact" w:line="38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 xml:space="preserve">   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被注销安全标志的输送带产品及生产单位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10"/>
        <w:gridCol w:w="3836"/>
        <w:gridCol w:w="2361"/>
        <w:gridCol w:w="2951"/>
      </w:tblGrid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泰丰胶带制造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7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6006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7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广通输送带有限责任公司菏泽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6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2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16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0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1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5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宁广通输送带有限责任公司菏泽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35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州市明宇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煤矿用阻燃钢丝绳芯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T/S28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24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2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11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橡六胶带股份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300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2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2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19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1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8001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8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8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5008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30061</w:t>
            </w:r>
          </w:p>
        </w:tc>
      </w:tr>
      <w:tr>
        <w:trPr>
          <w:trHeight w:val="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金泰三星橡胶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8</w:t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安标编号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金泰三星橡胶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4009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1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10001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州市广宇胶带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0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7000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92001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长运机带制造有限责任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8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6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4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塑料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2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30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8"/>
                  <w:szCs w:val="28"/>
                </w:rPr>
                <w:t>橡胶面整芯阻燃输送带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0S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IB070129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55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auto" w:line="720" w:before="624" w:after="260"/>
      <w:jc w:val="center"/>
      <w:outlineLvl w:val="9"/>
    </w:pPr>
    <w:rPr>
      <w:rFonts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auto" w:line="480"/>
      <w:ind w:left="-237" w:firstLine="596"/>
    </w:pPr>
    <w:rPr>
      <w:rFonts w:ascii="仿宋_GB2312" w:hAnsi="仿宋_GB2312" w:eastAsia="仿宋_GB2312"/>
      <w:color w:val="000000"/>
      <w:spacing w:val="1"/>
      <w:kern w:val="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bz.org/ABXX/AB_show_C.asp?id={A14B8CC7-74A4-43F4-9736-B078F06BB5D6}" TargetMode="External"/><Relationship Id="rId3" Type="http://schemas.openxmlformats.org/officeDocument/2006/relationships/hyperlink" Target="http://www.aqbz.org/ABXX/AB_show_C.asp?id={E3929400-E7DB-4BC5-8E14-4ABDCCE01ACC}" TargetMode="External"/><Relationship Id="rId4" Type="http://schemas.openxmlformats.org/officeDocument/2006/relationships/hyperlink" Target="http://www.aqbz.org/ABXX/AB_show_C.asp?id={DA3A8ED9-400F-4A5C-B497-58062D2C2DC3}" TargetMode="External"/><Relationship Id="rId5" Type="http://schemas.openxmlformats.org/officeDocument/2006/relationships/hyperlink" Target="http://www.aqbz.org/ABXX/AB_show_C.asp?id={64CFCED1-39AD-448C-94B8-6324C64F9592}" TargetMode="External"/><Relationship Id="rId6" Type="http://schemas.openxmlformats.org/officeDocument/2006/relationships/hyperlink" Target="http://www.aqbz.org/ABXX/AB_show_C.asp?id={BB6397A8-D690-469B-96ED-EF90EB79C416}" TargetMode="External"/><Relationship Id="rId7" Type="http://schemas.openxmlformats.org/officeDocument/2006/relationships/hyperlink" Target="http://www.aqbz.org/ABXX/AB_show_C.asp?id={E4B49B9B-AE5D-40AD-8281-20141416268C}" TargetMode="External"/><Relationship Id="rId8" Type="http://schemas.openxmlformats.org/officeDocument/2006/relationships/hyperlink" Target="http://www.aqbz.org/ABXX/AB_show_C.asp?id={1D17EE95-1BA0-4D2B-9B2C-35E95EB56746}" TargetMode="External"/><Relationship Id="rId9" Type="http://schemas.openxmlformats.org/officeDocument/2006/relationships/hyperlink" Target="http://www.aqbz.org/ABXX/AB_show_C.asp?id={065892BE-7B90-4FDB-AC4E-6307784514C3}" TargetMode="External"/><Relationship Id="rId10" Type="http://schemas.openxmlformats.org/officeDocument/2006/relationships/hyperlink" Target="http://www.aqbz.org/ABXX/AB_show_C.asp?id={6D615D5B-B9F9-4F5E-B4D0-54D3B9E69675}" TargetMode="External"/><Relationship Id="rId11" Type="http://schemas.openxmlformats.org/officeDocument/2006/relationships/hyperlink" Target="http://www.aqbz.org/ABXX/AB_show_C.asp?id={D1D014B1-9B8E-4719-9A79-5439F64C89E1}" TargetMode="External"/><Relationship Id="rId12" Type="http://schemas.openxmlformats.org/officeDocument/2006/relationships/hyperlink" Target="http://www.aqbz.org/ABXX/AB_show_C.asp?id={40BD8160-BCE0-4BA4-8EAB-5E66CCDC73B6}" TargetMode="External"/><Relationship Id="rId13" Type="http://schemas.openxmlformats.org/officeDocument/2006/relationships/hyperlink" Target="http://www.aqbz.org/ABXX/AB_show_C.asp?id={C9484843-DF56-43C1-9FF8-49C31C91B573}" TargetMode="External"/><Relationship Id="rId14" Type="http://schemas.openxmlformats.org/officeDocument/2006/relationships/hyperlink" Target="http://www.aqbz.org/ABXX/AB_show_C.asp?id={4B46197F-44CD-44AA-8DC9-E243B2AF2461}" TargetMode="External"/><Relationship Id="rId15" Type="http://schemas.openxmlformats.org/officeDocument/2006/relationships/hyperlink" Target="http://www.aqbz.org/ABXX/AB_show_C.asp?id={5A588306-FECB-4B38-B169-C4C200B6C037}" TargetMode="External"/><Relationship Id="rId16" Type="http://schemas.openxmlformats.org/officeDocument/2006/relationships/hyperlink" Target="http://www.aqbz.org/ABXX/AB_show_C.asp?id={C576E47C-EF59-490C-9F96-EA4301D212F6}" TargetMode="External"/><Relationship Id="rId17" Type="http://schemas.openxmlformats.org/officeDocument/2006/relationships/hyperlink" Target="http://www.aqbz.org/ABXX/AB_show_C.asp?id={E68AFBF8-483B-4E3B-8D24-B708651387F1}" TargetMode="External"/><Relationship Id="rId18" Type="http://schemas.openxmlformats.org/officeDocument/2006/relationships/hyperlink" Target="http://www.aqbz.org/ABXX/AB_show_C.asp?id={5C56F892-27CA-44CA-925B-4C6F2578B02E}" TargetMode="External"/><Relationship Id="rId19" Type="http://schemas.openxmlformats.org/officeDocument/2006/relationships/hyperlink" Target="http://www.aqbz.org/ABXX/AB_show_C.asp?id={83293AA7-5D58-4A6E-BCD2-3D16B531517D}" TargetMode="External"/><Relationship Id="rId20" Type="http://schemas.openxmlformats.org/officeDocument/2006/relationships/hyperlink" Target="http://www.aqbz.org/ABXX/AB_show_C.asp?id={CFE8FB77-BE5F-4ACF-AA95-308441B76B85}" TargetMode="External"/><Relationship Id="rId21" Type="http://schemas.openxmlformats.org/officeDocument/2006/relationships/hyperlink" Target="http://www.aqbz.org/ABXX/AB_show_C.asp?id={5466876E-4EDA-4333-9E24-63AEA2D75B89}" TargetMode="External"/><Relationship Id="rId22" Type="http://schemas.openxmlformats.org/officeDocument/2006/relationships/hyperlink" Target="http://www.aqbz.org/ABXX/AB_show_C.asp?id={590EBA71-BE1B-4B90-9E60-5994EA2AEABE}" TargetMode="External"/><Relationship Id="rId23" Type="http://schemas.openxmlformats.org/officeDocument/2006/relationships/hyperlink" Target="http://www.aqbz.org/ABXX/AB_show_C.asp?id={B2BC526E-95DE-41B7-8390-E1CE06E31FBF}" TargetMode="External"/><Relationship Id="rId24" Type="http://schemas.openxmlformats.org/officeDocument/2006/relationships/hyperlink" Target="http://www.aqbz.org/ABXX/AB_show_C.asp?id={0F459630-53F9-4490-BF59-A165F1953B5A}" TargetMode="External"/><Relationship Id="rId25" Type="http://schemas.openxmlformats.org/officeDocument/2006/relationships/hyperlink" Target="http://www.aqbz.org/ABXX/AB_show_C.asp?id={DD657F64-51AF-4C1B-BE6A-4D2EF7134ED5}" TargetMode="External"/><Relationship Id="rId26" Type="http://schemas.openxmlformats.org/officeDocument/2006/relationships/hyperlink" Target="http://www.aqbz.org/ABXX/AB_show_C.asp?id={5AB0075A-C035-49B2-A7A5-3A7A48601957}" TargetMode="External"/><Relationship Id="rId27" Type="http://schemas.openxmlformats.org/officeDocument/2006/relationships/hyperlink" Target="http://www.aqbz.org/ABXX/AB_show_C.asp?id={0E79A2A1-6306-418E-A7A2-559626731567}" TargetMode="External"/><Relationship Id="rId28" Type="http://schemas.openxmlformats.org/officeDocument/2006/relationships/hyperlink" Target="http://www.aqbz.org/ABXX/AB_show_C.asp?id={4B735273-252F-465A-8669-688C90D24825}" TargetMode="External"/><Relationship Id="rId29" Type="http://schemas.openxmlformats.org/officeDocument/2006/relationships/hyperlink" Target="http://www.aqbz.org/ABXX/AB_show_C.asp?id={58272FF7-DB53-4FB7-81B7-BF4241FE09A4}" TargetMode="External"/><Relationship Id="rId30" Type="http://schemas.openxmlformats.org/officeDocument/2006/relationships/hyperlink" Target="http://www.aqbz.org/ABXX/AB_show_C.asp?id={1779C40E-C5E6-4FBD-8E48-15E9465A601E}" TargetMode="External"/><Relationship Id="rId31" Type="http://schemas.openxmlformats.org/officeDocument/2006/relationships/hyperlink" Target="http://www.aqbz.org/ABXX/AB_show_C.asp?id={CF227C3F-D4FF-4965-8654-2B12957E0A00}" TargetMode="External"/><Relationship Id="rId32" Type="http://schemas.openxmlformats.org/officeDocument/2006/relationships/hyperlink" Target="http://www.aqbz.org/ABXX/AB_show_C.asp?id={F99194DF-6369-41B6-9E73-C427447F4FA9}" TargetMode="External"/><Relationship Id="rId33" Type="http://schemas.openxmlformats.org/officeDocument/2006/relationships/hyperlink" Target="http://www.aqbz.org/ABXX/AB_show_C.asp?id={3F77CEF7-23F8-48FC-B3FA-1AA6B12BB1FA}" TargetMode="External"/><Relationship Id="rId34" Type="http://schemas.openxmlformats.org/officeDocument/2006/relationships/hyperlink" Target="http://www.aqbz.org/ABXX/AB_show_C.asp?id={8DCE8C13-15BB-4C9F-A5B9-0A991DA2DADE}" TargetMode="External"/><Relationship Id="rId35" Type="http://schemas.openxmlformats.org/officeDocument/2006/relationships/hyperlink" Target="http://www.aqbz.org/ABXX/AB_show_C.asp?id={40007F78-EDA5-42B3-8FD9-5F052EB4178A}" TargetMode="External"/><Relationship Id="rId36" Type="http://schemas.openxmlformats.org/officeDocument/2006/relationships/hyperlink" Target="http://www.aqbz.org/ABXX/AB_show_CN.asp?id={95DD5C2B-4894-4D16-8372-1981E3E618D7}" TargetMode="External"/><Relationship Id="rId37" Type="http://schemas.openxmlformats.org/officeDocument/2006/relationships/hyperlink" Target="http://www.aqbz.org/ABXX/AB_show_CN.asp?id={E5C18B94-8552-4E1C-B953-9687246348F9}" TargetMode="External"/><Relationship Id="rId38" Type="http://schemas.openxmlformats.org/officeDocument/2006/relationships/hyperlink" Target="http://www.aqbz.org/ABXX/AB_show_CN.asp?id={07108F44-B696-4C16-B99D-10D72E5A14FD}" TargetMode="External"/><Relationship Id="rId39" Type="http://schemas.openxmlformats.org/officeDocument/2006/relationships/hyperlink" Target="http://www.aqbz.org/ABXX/AB_show_CN.asp?id={6AB7B6A2-5883-43AB-86AD-849B3B9B115A}" TargetMode="External"/><Relationship Id="rId40" Type="http://schemas.openxmlformats.org/officeDocument/2006/relationships/hyperlink" Target="http://www.aqbz.org/ABXX/AB_show_C.asp?id={58DB7B8D-CEF3-4B97-826D-B16A6FAF5C96}" TargetMode="External"/><Relationship Id="rId41" Type="http://schemas.openxmlformats.org/officeDocument/2006/relationships/hyperlink" Target="http://www.aqbz.org/ABXX/AB_show_C.asp?id={736CA082-DF70-42AF-93C3-0EAE3486F2A2}" TargetMode="External"/><Relationship Id="rId42" Type="http://schemas.openxmlformats.org/officeDocument/2006/relationships/hyperlink" Target="http://www.aqbz.org/ABXX/AB_show_C.asp?id={6DC375D2-093B-4FC3-9FA1-38FAAAAF68A7}" TargetMode="External"/><Relationship Id="rId43" Type="http://schemas.openxmlformats.org/officeDocument/2006/relationships/hyperlink" Target="http://www.aqbz.org/ABXX/AB_show_C.asp?id={496E8A2F-7326-47EE-ACAE-4B364225FF49}" TargetMode="External"/><Relationship Id="rId44" Type="http://schemas.openxmlformats.org/officeDocument/2006/relationships/hyperlink" Target="http://www.aqbz.org/ABXX/AB_show_C.asp?id={D735BCE2-5246-42A3-9DEE-D954D65ACD64}" TargetMode="External"/><Relationship Id="rId45" Type="http://schemas.openxmlformats.org/officeDocument/2006/relationships/hyperlink" Target="http://www.aqbz.org/ABXX/AB_show_C.asp?id={38942EA2-A9E2-4911-BEE4-1E30193F42F8}" TargetMode="External"/><Relationship Id="rId46" Type="http://schemas.openxmlformats.org/officeDocument/2006/relationships/hyperlink" Target="http://www.aqbz.org/ABXX/AB_show_C.asp?id={FB9E849A-0237-49DE-A210-9850FBEC2EAF}" TargetMode="External"/><Relationship Id="rId47" Type="http://schemas.openxmlformats.org/officeDocument/2006/relationships/hyperlink" Target="http://www.aqbz.org/ABXX/AB_show_C.asp?id={95B158DF-6DCA-4A14-9FE7-18BE8E779FFF}" TargetMode="External"/><Relationship Id="rId48" Type="http://schemas.openxmlformats.org/officeDocument/2006/relationships/hyperlink" Target="http://www.aqbz.org/ABXX/AB_show_C.asp?id={4681F692-A4C6-479A-BE44-DB8D72326BE0}" TargetMode="External"/><Relationship Id="rId49" Type="http://schemas.openxmlformats.org/officeDocument/2006/relationships/hyperlink" Target="http://www.aqbz.org/ABXX/AB_show_C.asp?id={5F60E200-F1F8-4561-907F-DBC699B58804}" TargetMode="External"/><Relationship Id="rId50" Type="http://schemas.openxmlformats.org/officeDocument/2006/relationships/hyperlink" Target="http://www.aqbz.org/ABXX/AB_show_C.asp?id={9C861146-3A35-428F-A7F7-4ADBD3094FEE}" TargetMode="External"/><Relationship Id="rId51" Type="http://schemas.openxmlformats.org/officeDocument/2006/relationships/hyperlink" Target="http://www.aqbz.org/ABXX/AB_show_C.asp?id={6DA2EAE0-32B4-40BC-A7BB-64362A994F57}" TargetMode="External"/><Relationship Id="rId52" Type="http://schemas.openxmlformats.org/officeDocument/2006/relationships/hyperlink" Target="http://www.aqbz.org/ABXX/AB_show_C.asp?id={603B8DF2-D9BB-46F6-B4E0-5B6A182C773D}" TargetMode="External"/><Relationship Id="rId53" Type="http://schemas.openxmlformats.org/officeDocument/2006/relationships/hyperlink" Target="http://www.aqbz.org/ABXX/AB_show_C.asp?id={65607552-682C-4B03-87CC-F17E4CC602A6}" TargetMode="External"/><Relationship Id="rId54" Type="http://schemas.openxmlformats.org/officeDocument/2006/relationships/hyperlink" Target="http://www.aqbz.org/ABXX/AB_show_C.asp?id={7DAC82C2-CD18-440E-A60F-0083205D8077}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5:00Z</dcterms:created>
  <dc:creator>user</dc:creator>
  <dc:description/>
  <cp:keywords/>
  <dc:language>en-US</dc:language>
  <cp:lastModifiedBy>masy</cp:lastModifiedBy>
  <cp:lastPrinted>2012-03-08T14:10:00Z</cp:lastPrinted>
  <dcterms:modified xsi:type="dcterms:W3CDTF">2012-03-09T00:50:00Z</dcterms:modified>
  <cp:revision>90</cp:revision>
  <dc:subject/>
  <dc:title>国家安全监管总局办公厅关于</dc:title>
</cp:coreProperties>
</file>