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叶瑞锦等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autoSpaceDE w:val="false"/>
        <w:jc w:val="center"/>
        <w:rPr>
          <w:rFonts w:ascii="黑体;SimHei" w:hAnsi="黑体;SimHei" w:eastAsia="黑体;SimHei" w:cs="Calibri"/>
          <w:bCs/>
          <w:color w:val="000000"/>
          <w:kern w:val="0"/>
          <w:sz w:val="36"/>
          <w:szCs w:val="36"/>
        </w:rPr>
      </w:pPr>
      <w:r>
        <w:rPr>
          <w:rFonts w:eastAsia="黑体;SimHei" w:cs="Calibri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1289"/>
        <w:gridCol w:w="5595"/>
        <w:gridCol w:w="2160"/>
      </w:tblGrid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注册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b/>
                <w:color w:val="000000"/>
                <w:kern w:val="0"/>
                <w:szCs w:val="32"/>
              </w:rPr>
              <w:t>申请注册专业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叶瑞锦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坤山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南安建设工程咨询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连新勇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长实工程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市政公用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庄龙水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程小松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州诺成工程项目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何则华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华源阳光工程管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程协存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州城建设计研究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市政公用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余红英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闽华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卢振兴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陆原建筑设计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惠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厦门协诚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林建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宏建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郑玉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泉州市工程建设监理事务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济锋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聚星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杨奎来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省建福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  曦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宏建工程造价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林焰滨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固特新工程监理咨询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道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省福大土木工程建设监理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  <w:tr>
        <w:trPr>
          <w:trHeight w:val="567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cs="Calibri" w:ascii="仿宋_GB2312" w:hAnsi="仿宋_GB2312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陈良金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福建建发工程咨询有限责任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cs="Calibr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Calibri"/>
                <w:color w:val="000000"/>
                <w:kern w:val="0"/>
                <w:szCs w:val="32"/>
              </w:rPr>
              <w:t>房屋建筑工程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9:00Z</dcterms:created>
  <dc:creator>fjjsxxzx</dc:creator>
  <dc:description/>
  <cp:keywords/>
  <dc:language>en-US</dc:language>
  <cp:lastModifiedBy>cdel</cp:lastModifiedBy>
  <dcterms:modified xsi:type="dcterms:W3CDTF">2012-03-19T01:59:00Z</dcterms:modified>
  <cp:revision>2</cp:revision>
  <dc:subject/>
  <dc:title>附件</dc:title>
</cp:coreProperties>
</file>