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ind w:left="-42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质量专业技术人员职业资格考试报考条件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参加质量专业资格考试的人员，必须遵守中华人民共和国宪法和各项法律，认真贯彻执行国家质量工作的方针、政策，遵守有关质量工作法律法规，热爱质量专业工作，恪守职业道德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参加质量专业初级资格考试的人员，除具备本规定第一条所列基本条件外，还必须具备中专以上学历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质量专业中级资格考试的人员，除具备本规定第一条所列的基本条件外，还必须具备下列条件之一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取得大学专科学历，从事质量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取得大学本科学历，从事质量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取得双学士学位或研究生班毕业，从事质量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取得硕士学位，从事质量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取得博士学位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《质量专业技术人员职业资格考试暂行规定》发布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），按国家统一规定已受聘担任助理工程师职务，从事质量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对在《质量专业技术人员职业资格考试暂行规定》发布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）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5:00Z</dcterms:created>
  <dc:creator>fpdmvp</dc:creator>
  <dc:description/>
  <cp:keywords/>
  <dc:language>en-US</dc:language>
  <cp:lastModifiedBy>fpdmvp</cp:lastModifiedBy>
  <dcterms:modified xsi:type="dcterms:W3CDTF">2012-03-19T08:15:00Z</dcterms:modified>
  <cp:revision>2</cp:revision>
  <dc:subject/>
  <dc:title/>
</cp:coreProperties>
</file>