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</w:p>
    <w:p>
      <w:pPr>
        <w:pStyle w:val="Normal"/>
        <w:spacing w:lineRule="exact" w:line="500"/>
        <w:jc w:val="center"/>
        <w:rPr>
          <w:rFonts w:ascii="宋体;SimSun" w:hAnsi="宋体;SimSun" w:eastAsia="仿宋_GB2312" w:cs="宋体;SimSun"/>
          <w:b/>
          <w:b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社会工作者职业水平考试报考条件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凡中华人民共和国公民，遵守国家法律、法规，恪守职业道德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并符合助理社会工作师或社会工作师报名条件的人员，均可申请参加相应级别的考试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一、助理社会工作师考试报名条件：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取得高中或者中专学历，从事社会工作满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年；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取得社会工作专业大专学历，从事社会工作满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年； 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社会工作专业本科应届毕业生；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取得其他专业大专学历，从事社会工作满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年；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取得其他专业本科及以上学历，从事社会工作满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二、社会工作师考试报名条件：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取得高中或者中专学历，并取得助理社会工作师职业水平证书后，从事社会工作满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年；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（二）取得社会工作专业大专及以上学历或学位，从事社会工作满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年；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取得社会工作专业大学本科学历，从事社会工作满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；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（四）取得社会工作专业硕士学位，从事社会工作满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年； 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取得社会工作专业博士学位；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（六）取得其他专业大专及以上学历或学位，其从事社会工作年限相应增加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8:16:00Z</dcterms:created>
  <dc:creator>fpdmvp</dc:creator>
  <dc:description/>
  <cp:keywords/>
  <dc:language>en-US</dc:language>
  <cp:lastModifiedBy>fpdmvp</cp:lastModifiedBy>
  <dcterms:modified xsi:type="dcterms:W3CDTF">2012-03-19T08:16:00Z</dcterms:modified>
  <cp:revision>2</cp:revision>
  <dc:subject/>
  <dc:title/>
</cp:coreProperties>
</file>