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仿宋_GB2312" w:hAnsi="宋体 ，Arial;仿宋_GB2312" w:eastAsia="宋体 ，Arial;仿宋_GB2312" w:cs="宋体;SimSun"/>
          <w:b/>
          <w:b/>
          <w:bCs/>
          <w:color w:val="000000"/>
          <w:kern w:val="0"/>
          <w:sz w:val="44"/>
          <w:szCs w:val="44"/>
        </w:rPr>
      </w:pPr>
      <w:r>
        <w:rPr>
          <w:rFonts w:ascii="宋体 ，Arial;仿宋_GB2312" w:hAnsi="宋体 ，Arial;仿宋_GB2312" w:cs="宋体;SimSun" w:eastAsia="宋体 ，Arial;仿宋_GB2312"/>
          <w:b/>
          <w:bCs/>
          <w:color w:val="000000"/>
          <w:kern w:val="0"/>
          <w:sz w:val="44"/>
          <w:szCs w:val="44"/>
        </w:rPr>
        <w:t>关于贯彻落实国务院关于加强和改进消防工作的意见的通知</w:t>
      </w:r>
    </w:p>
    <w:p>
      <w:pPr>
        <w:pStyle w:val="Normal"/>
        <w:widowControl/>
        <w:spacing w:lineRule="atLeast" w:line="480"/>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建科</w:t>
      </w:r>
      <w:r>
        <w:rPr>
          <w:rFonts w:eastAsia="仿宋_GB2312" w:ascii="仿宋_GB2312" w:hAnsi="仿宋_GB2312"/>
          <w:sz w:val="32"/>
          <w:szCs w:val="32"/>
        </w:rPr>
        <w:t>[2012]16</w:t>
      </w:r>
      <w:r>
        <w:rPr>
          <w:rFonts w:ascii="仿宋_GB2312" w:hAnsi="仿宋_GB2312" w:eastAsia="仿宋_GB2312"/>
          <w:sz w:val="32"/>
          <w:szCs w:val="32"/>
        </w:rPr>
        <w:t>号</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住房和城乡建设厅，直辖市建委（建交委），新疆生产建设兵团建设局：</w:t>
      </w:r>
    </w:p>
    <w:p>
      <w:pPr>
        <w:pStyle w:val="Normal"/>
        <w:widowControl/>
        <w:spacing w:lineRule="atLeast" w:line="480"/>
        <w:jc w:val="left"/>
        <w:rPr/>
      </w:pPr>
      <w:r>
        <w:rPr>
          <w:rFonts w:ascii="仿宋_GB2312" w:hAnsi="仿宋_GB2312" w:cs="宋体;SimSun" w:eastAsia="仿宋_GB2312"/>
          <w:color w:val="000000"/>
          <w:kern w:val="0"/>
          <w:sz w:val="32"/>
          <w:szCs w:val="32"/>
        </w:rPr>
        <w:t>　　为贯彻落实国务院</w:t>
      </w:r>
      <w:hyperlink r:id="rId2">
        <w:r>
          <w:rPr>
            <w:rStyle w:val="InternetLink"/>
            <w:rFonts w:ascii="仿宋_GB2312" w:hAnsi="仿宋_GB2312" w:cs="宋体;SimSun" w:eastAsia="仿宋_GB2312"/>
            <w:color w:val="0000FF"/>
            <w:kern w:val="0"/>
            <w:sz w:val="32"/>
            <w:szCs w:val="32"/>
          </w:rPr>
          <w:t>《关于加强和改进消防工作的意见》（国发</w:t>
        </w:r>
        <w:r>
          <w:rPr>
            <w:rStyle w:val="InternetLink"/>
            <w:rFonts w:eastAsia="仿宋_GB2312" w:cs="宋体;SimSun" w:ascii="仿宋_GB2312" w:hAnsi="仿宋_GB2312"/>
            <w:color w:val="0000FF"/>
            <w:kern w:val="0"/>
            <w:sz w:val="32"/>
            <w:szCs w:val="32"/>
          </w:rPr>
          <w:t>[2011]46</w:t>
        </w:r>
        <w:r>
          <w:rPr>
            <w:rStyle w:val="InternetLink"/>
            <w:rFonts w:ascii="仿宋_GB2312" w:hAnsi="仿宋_GB2312" w:cs="宋体;SimSun" w:eastAsia="仿宋_GB2312"/>
            <w:color w:val="0000FF"/>
            <w:kern w:val="0"/>
            <w:sz w:val="32"/>
            <w:szCs w:val="32"/>
          </w:rPr>
          <w:t>号）</w:t>
        </w:r>
      </w:hyperlink>
      <w:r>
        <w:rPr>
          <w:rFonts w:ascii="仿宋_GB2312" w:hAnsi="仿宋_GB2312" w:cs="宋体;SimSun" w:eastAsia="仿宋_GB2312"/>
          <w:color w:val="000000"/>
          <w:kern w:val="0"/>
          <w:sz w:val="32"/>
          <w:szCs w:val="32"/>
        </w:rPr>
        <w:t>，现就有关工作通知如下：</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认真学习，准确把握。各地住房城乡建设主管部门要及时组织工程建设、设计、施工、监理等单位认真学习国务院《关于加强和改进消防工作的意见》，准确理解和把握有关规定，切实落实各项要求。严格执行现行有关标准规范和公安部、住房城乡建设部联合印发的《民用建筑外墙保温系统及外墙装饰防火暂行规定》（公通字</w:t>
      </w:r>
      <w:r>
        <w:rPr>
          <w:rFonts w:eastAsia="仿宋_GB2312" w:cs="宋体;SimSun" w:ascii="仿宋_GB2312" w:hAnsi="仿宋_GB2312"/>
          <w:color w:val="000000"/>
          <w:kern w:val="0"/>
          <w:sz w:val="32"/>
          <w:szCs w:val="32"/>
        </w:rPr>
        <w:t>[2009]46</w:t>
      </w:r>
      <w:r>
        <w:rPr>
          <w:rFonts w:ascii="仿宋_GB2312" w:hAnsi="仿宋_GB2312" w:cs="宋体;SimSun" w:eastAsia="仿宋_GB2312"/>
          <w:color w:val="000000"/>
          <w:kern w:val="0"/>
          <w:sz w:val="32"/>
          <w:szCs w:val="32"/>
        </w:rPr>
        <w:t>号），加强建筑工程的消防安全管理，防患未然，减少火灾事故。</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强新建建筑监管。要严格执行《民用建筑外墙保温系统及外墙装饰防火暂行规定》中关于保温材料燃烧性能的规定，特别是采用</w:t>
      </w:r>
      <w:r>
        <w:rPr>
          <w:rFonts w:eastAsia="仿宋_GB2312" w:cs="宋体;SimSun" w:ascii="仿宋_GB2312" w:hAnsi="仿宋_GB2312"/>
          <w:color w:val="000000"/>
          <w:kern w:val="0"/>
          <w:sz w:val="32"/>
          <w:szCs w:val="32"/>
        </w:rPr>
        <w:t>B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级保温材料时，应按照规定设置防火隔离带。各地可在严格执行现行国家标准规范和有关规定的基础上，结合实际情况制定新建建筑节能保温工程的地方标准规范、管理办法，细化技术要求和管理措施，从材料、工艺、构造等环节提高外墙保温系统的防火性能和工程质量。</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加强已建成外墙保温工程的维护和管理。外墙采用有机保温材料（以下简称保温材料）且已投入使用的建筑工程，要按照现行标准规范和有关规定进行梳理、检查和整改。</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严格管理既有建筑节能改造工程。对既有民用建筑进行节能改造时，公共建筑在营业、使用期间不得进行外保温材料施工作业，居住建筑进行节能改造作业期间应撤离居住人员，并安排专人进行消防安全巡逻，严格分离用火用焊作业与保温施工作业。要督促施工单位切实落实现场消防安全管理主体责任。改造施工前，施工单位应编制施工消防工作方案，对居住人员进行有针对性的消防宣传教育和疏散演练，在建筑内安装火灾警报装置；施工期间，施工单位要有专人值守，一旦发生火情立即处置。</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强化建筑工地消防安全管理。要严格按照《建设工程施工现场消防安全技术规范》等有关标准规范、公安部和住房城乡建设部联合印发的《关于进一步加强建设工程施工现场消防安全工作的通知》（公消</w:t>
      </w:r>
      <w:r>
        <w:rPr>
          <w:rFonts w:eastAsia="仿宋_GB2312" w:cs="宋体;SimSun" w:ascii="仿宋_GB2312" w:hAnsi="仿宋_GB2312"/>
          <w:color w:val="000000"/>
          <w:kern w:val="0"/>
          <w:sz w:val="32"/>
          <w:szCs w:val="32"/>
        </w:rPr>
        <w:t>[2009]131</w:t>
      </w:r>
      <w:r>
        <w:rPr>
          <w:rFonts w:ascii="仿宋_GB2312" w:hAnsi="仿宋_GB2312" w:cs="宋体;SimSun" w:eastAsia="仿宋_GB2312"/>
          <w:color w:val="000000"/>
          <w:kern w:val="0"/>
          <w:sz w:val="32"/>
          <w:szCs w:val="32"/>
        </w:rPr>
        <w:t>号）以及有关质量管理的规定，加强施工现场和建筑保温材料的监督管理。</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温材料的燃烧性能等级要符合标准规范要求，并应进行现场抽样检验。保温材料进场后，要远离火源。露天存放时，应采用不燃材料安全覆盖，或将保温材料涂抹防护层后再进入施工现场。严禁使用不符合国家现行标准规范规定以及没有产品标准的外墙保温材料。</w:t>
      </w:r>
    </w:p>
    <w:p>
      <w:pPr>
        <w:pStyle w:val="Normal"/>
        <w:widowControl/>
        <w:spacing w:lineRule="atLeast" w:line="480"/>
        <w:ind w:firstLine="320"/>
        <w:jc w:val="left"/>
        <w:rPr/>
      </w:pPr>
      <w:r>
        <w:rPr>
          <w:rFonts w:ascii="仿宋_GB2312" w:hAnsi="仿宋_GB2312" w:cs="宋体;SimSun" w:eastAsia="仿宋_GB2312"/>
          <w:color w:val="000000"/>
          <w:kern w:val="0"/>
          <w:sz w:val="32"/>
          <w:szCs w:val="32"/>
        </w:rPr>
        <w:t>（二）严格施工过程管理。各类节能保温工程要严格按照设计进行施工，按规定设置防火隔离带和防护层。动火作业要安排在节能保温施工作业之前，保温材料的施工要分区段进行，各区段应保持足够的防火间距。未涂抹防护层的保温材料的裸露施工高度不能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楼层，并做到及时覆盖，减少保温材料的裸露面积和时间，减少火灾隐患。</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严格动火操作人员的管理。动用明火必须实行严格的消防安全管理，动火部门和人员应当按照用火管理制度办理相应手续，电焊、气焊、电工等特殊工种人员必须持证上岗。施工现场应配备灭火器材。动火作业前应对现场的可燃物进行清理，并安排动火监护人员进行现场监护；动火作业后，应检查现场，确认无火灾隐患后，动火操作人员方可离开。</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各地住房城乡建设部门要加强对建筑保温材料的监管。</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积极组织和支持科研和企事业单位研发防火、隔热等性能良好、均衡的外墙保温材料及系统，特别是燃烧时无有害气体产生、发烟量低的外墙保温材料。对具备推广应用条件的材料和技术要积极组织推广应用。要加强相关标准规范的编制和完善工作，组织做好相关管理和技术、施工人员的教育培训。</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住房城乡建设主管部门要加强对辖区内建设工程项目各方责任主体的监督管理，在施工图设计审查时要严格按照本通知第二条规定执行，在对建设单位审核发放施工许可证时，应当对建设工程是否具备保障安全的具体措施进行审查，不具备条件的不得颁发施工许可证。要积极配合公安消防部门加强对辖区内建设工程施工现场的消防监督检查，对于不具备施工现场消防安全防护条件、施工现场消防安全责任制不落实的建设工程要依法督促整改。</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在执行中如有意见和建议，可及时反馈我部建筑节能与科技司。</w:t>
      </w:r>
    </w:p>
    <w:p>
      <w:pPr>
        <w:pStyle w:val="Normal"/>
        <w:ind w:firstLine="480"/>
        <w:rPr/>
      </w:pPr>
      <w:r>
        <w:rPr>
          <w:rFonts w:eastAsia="仿宋_GB2312" w:cs="宋体;SimSun" w:ascii="仿宋_GB2312" w:hAnsi="仿宋_GB2312"/>
          <w:color w:val="000000"/>
          <w:kern w:val="0"/>
          <w:sz w:val="32"/>
          <w:szCs w:val="32"/>
        </w:rPr>
        <w:br/>
        <w:t> </w:t>
        <w:br/>
        <w:t> </w:t>
        <w:br/>
      </w:r>
      <w:r>
        <w:rPr>
          <w:rFonts w:ascii="仿宋_GB2312" w:hAnsi="仿宋_GB2312" w:cs="宋体;SimSun" w:eastAsia="仿宋_GB2312"/>
          <w:color w:val="000000"/>
          <w:kern w:val="0"/>
          <w:sz w:val="32"/>
          <w:szCs w:val="32"/>
        </w:rPr>
        <w:t>　　　　　　　　　中华人民共和国住房和城乡建设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二年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gwywj/201202/t20120213_2087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2:00Z</dcterms:created>
  <dc:creator>sfcasfs</dc:creator>
  <dc:description/>
  <cp:keywords/>
  <dc:language>en-US</dc:language>
  <cp:lastModifiedBy>sfcasfs</cp:lastModifiedBy>
  <cp:lastPrinted>2012-02-21T18:26:00Z</cp:lastPrinted>
  <dcterms:modified xsi:type="dcterms:W3CDTF">2012-03-21T04:31:00Z</dcterms:modified>
  <cp:revision>3</cp:revision>
  <dc:subject/>
  <dc:title>关于贯彻落实国务院关于加强和改进消防工作的意见的通知</dc:title>
</cp:coreProperties>
</file>