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四（</w:t>
      </w:r>
      <w:r>
        <w:rPr>
          <w:rFonts w:eastAsia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FF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</w:rPr>
      </w:pPr>
      <w:r>
        <w:rPr>
          <w:rFonts w:ascii="华文中宋" w:hAnsi="华文中宋" w:cs="华文中宋" w:eastAsia="华文中宋"/>
          <w:sz w:val="36"/>
        </w:rPr>
        <w:t>企 业 基 本 情 况 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8"/>
        <w:gridCol w:w="1084"/>
        <w:gridCol w:w="540"/>
        <w:gridCol w:w="1262"/>
        <w:gridCol w:w="178"/>
        <w:gridCol w:w="1352"/>
        <w:gridCol w:w="268"/>
        <w:gridCol w:w="1080"/>
        <w:gridCol w:w="1260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变化情况</w:t>
            </w:r>
          </w:p>
        </w:tc>
        <w:tc>
          <w:tcPr>
            <w:tcW w:w="2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受处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简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□无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机构情况</w:t>
            </w:r>
          </w:p>
        </w:tc>
        <w:tc>
          <w:tcPr>
            <w:tcW w:w="7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公司数量</w:t>
            </w:r>
            <w:r>
              <w:rPr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个，办事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近三年的财务状况</w:t>
            </w:r>
          </w:p>
        </w:tc>
        <w:tc>
          <w:tcPr>
            <w:tcW w:w="70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总资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净资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        □升级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升级并延续  □延续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级别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甲级   □乙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备级</w:t>
            </w:r>
          </w:p>
        </w:tc>
      </w:tr>
      <w:tr>
        <w:trPr>
          <w:trHeight w:val="541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有级别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甲级   □乙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预备级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次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资格时间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  <w:r>
              <w:rPr>
                <w:rFonts w:ascii="宋体;SimSun" w:hAnsi="宋体;SimSun" w:cs="宋体;SimSun"/>
              </w:rPr>
              <w:t>﹡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及等级</w:t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构及时间</w:t>
            </w:r>
          </w:p>
        </w:tc>
      </w:tr>
      <w:tr>
        <w:trPr>
          <w:trHeight w:val="105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标资格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咨询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监理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册资本金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1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全部人员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执业资格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以上学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从业人员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人员数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中级及以上职称人员数量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所占比例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</w:tr>
      <w:tr>
        <w:trPr>
          <w:trHeight w:val="40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</w:rPr>
              <w:t>已登记在册的招标师数量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所占比例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专家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家人数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标代理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开始时间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。发布招标公告的媒体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发布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FF"/>
                <w:sz w:val="24"/>
                <w:u w:val="single"/>
              </w:rPr>
              <w:t xml:space="preserve">      。</w:t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内从事过的招标代理项目的情况</w:t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中标金额在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万元以上的招标代理项目个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中标金额在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万元以上的招标代理项目个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75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招标代理项目累计中标金额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sz w:val="24"/>
        </w:rPr>
        <w:t xml:space="preserve"> 1</w:t>
      </w:r>
      <w:r>
        <w:rPr>
          <w:rFonts w:ascii="楷体_GB2312" w:hAnsi="楷体_GB2312" w:eastAsia="楷体_GB2312"/>
          <w:sz w:val="24"/>
        </w:rPr>
        <w:t>、本表还需按通知要求提供相关的证明材料。具体包括：证明材料具体包括：企业法人营业执照副本复印件，公司章程，企业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、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度财务审计报告和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度企业财务报表（申请预备级资格的机构，如果开展招标代理业务时间不足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年，只需提供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度企业财务报表），现有资格证书复印件（招标代理、工程咨询、监理和造价咨询四类资格证书），开展招标代理业务初始时间的证明材料（提供相关的委托代理协议、招标文件、评标报告、中标通知书复印件以及发布招标公告的媒体、时间）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标注“﹡”的选项，新申请的机构无需填写，其他机构应填写中央投资项目招标代理资格的相关情况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近三年内从事过的招标代理业绩情况”一栏，甲级机构选择填写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项，乙级机构选择填写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项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表自行复制有效。</w:t>
      </w:r>
    </w:p>
    <w:p>
      <w:pPr>
        <w:pStyle w:val="Normal"/>
        <w:ind w:firstLine="4498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ind w:firstLine="449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_____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7:00Z</dcterms:modified>
  <cp:revision>98</cp:revision>
  <dc:subject/>
  <dc:title> </dc:title>
</cp:coreProperties>
</file>