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全国翻译硕士专业学位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MTI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教育试点单位名单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(15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所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)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2034"/>
        <w:gridCol w:w="735"/>
        <w:gridCol w:w="1992"/>
        <w:gridCol w:w="735"/>
        <w:gridCol w:w="187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工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联合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理工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科技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矿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外国语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院研究生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第二外国语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语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州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外经济贸易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交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关系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理工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电力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山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航空航天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暨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交通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工业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外语外贸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电子科技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国语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旦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济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交通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理工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国语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财经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工程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工商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林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语学院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政法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边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财经政法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财经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师范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潭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理工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华侨外国语学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28:00Z</dcterms:created>
  <dc:creator>cdel</dc:creator>
  <dc:description/>
  <cp:keywords/>
  <dc:language>en-US</dc:language>
  <cp:lastModifiedBy>cdel</cp:lastModifiedBy>
  <dcterms:modified xsi:type="dcterms:W3CDTF">2012-03-23T02:28:00Z</dcterms:modified>
  <cp:revision>2</cp:revision>
  <dc:subject/>
  <dc:title/>
</cp:coreProperties>
</file>