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年第一批公路行业工程设计资质申报企业分布地区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440"/>
        <w:gridCol w:w="1080"/>
        <w:gridCol w:w="5220"/>
      </w:tblGrid>
      <w:tr>
        <w:trPr>
          <w:trHeight w:val="6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33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3300"/>
                <w:sz w:val="24"/>
              </w:rPr>
              <w:t>序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33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3300"/>
                <w:sz w:val="24"/>
              </w:rPr>
              <w:t>所 在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33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3300"/>
                <w:sz w:val="24"/>
              </w:rPr>
              <w:t>数  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330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3300"/>
                <w:sz w:val="24"/>
              </w:rPr>
              <w:t>单        位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黑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佳木斯市鸿运公路工程勘测设计有限公司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绥化市公路勘测设计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兴安岭勘察设计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黑龙江省林业设计研究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szCs w:val="21"/>
              </w:rPr>
              <w:t>牡丹江林业勘察设计院</w:t>
            </w:r>
          </w:p>
        </w:tc>
      </w:tr>
      <w:tr>
        <w:trPr>
          <w:trHeight w:val="10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吉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szCs w:val="21"/>
              </w:rPr>
              <w:t>吉林省宏信工程咨询有限公司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吉林省公路测设技术服务中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szCs w:val="21"/>
              </w:rPr>
              <w:t>吉林交通职业技术学院公路勘察设计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春建业集团有限公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szCs w:val="21"/>
              </w:rPr>
              <w:t>吉林省鹏晟工程咨询有限公司</w:t>
            </w:r>
          </w:p>
        </w:tc>
      </w:tr>
      <w:tr>
        <w:trPr>
          <w:trHeight w:val="5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辽宁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抚顺市公路勘测设计院有限责任公司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辽宁乾成成设计咨询有限公司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沈阳中远交通勘察设计工程服务有限公司</w:t>
            </w:r>
          </w:p>
        </w:tc>
      </w:tr>
      <w:tr>
        <w:trPr>
          <w:trHeight w:val="5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蒙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鄂尔多斯市东宇道路规划设计有限责任公司</w:t>
            </w:r>
          </w:p>
        </w:tc>
      </w:tr>
      <w:tr>
        <w:trPr>
          <w:trHeight w:val="5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河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邢台华腾公路设计咨询有限公司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北华跃工程科技有限公司</w:t>
            </w:r>
          </w:p>
        </w:tc>
      </w:tr>
      <w:tr>
        <w:trPr>
          <w:trHeight w:val="5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3300"/>
                <w:szCs w:val="18"/>
              </w:rPr>
            </w:pPr>
            <w:r>
              <w:rPr>
                <w:b/>
                <w:bCs/>
                <w:color w:val="003300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河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河南豫达公路规划勘察设计有限公司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南省中油路桥勘察设计有限公司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封市通达公路勘察设计有限公司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商丘市豫东公路勘察设计有限公司</w:t>
            </w:r>
          </w:p>
        </w:tc>
      </w:tr>
      <w:tr>
        <w:trPr>
          <w:trHeight w:val="4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陕西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陕西恒万达交通科技发展有限公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陕西省公路勘察设计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陕西远达交通科技有限公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商洛市海纬公路设计有限责任公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榆林路桥勘察设计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陕西中交华泰工程咨询有限公司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康市公路规划设计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陕西庆通道路勘察设计有限公司</w:t>
            </w:r>
          </w:p>
        </w:tc>
      </w:tr>
      <w:tr>
        <w:trPr>
          <w:trHeight w:val="5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青海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青海省公路科研勘测设计院</w:t>
            </w:r>
          </w:p>
        </w:tc>
      </w:tr>
      <w:tr>
        <w:trPr>
          <w:trHeight w:val="5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新疆北方经纬公路勘察设计咨询有限公司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疆通途勘察设计研究院有限公司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疆新纪元公路设计有限限公司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新疆新路交通工程有限责任公司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疆维吾尔自治区交通规划勘察设计研究院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乌鲁木齐荣鑫源公路设计有限公司</w:t>
            </w:r>
          </w:p>
        </w:tc>
      </w:tr>
      <w:tr>
        <w:trPr>
          <w:trHeight w:val="15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山东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菏泽市公路规划设计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青岛市公路规划设计院有限公司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潍坊华建公路规划设计有限公司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东通达路桥规划设计有限公司</w:t>
            </w:r>
          </w:p>
        </w:tc>
      </w:tr>
      <w:tr>
        <w:trPr>
          <w:trHeight w:val="5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山西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吕梁路腾公路勘察设计有限公司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西路恒交通勘察设计咨询有限公司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山西路桥集团咨询设计有限公司</w:t>
            </w:r>
          </w:p>
        </w:tc>
      </w:tr>
      <w:tr>
        <w:trPr>
          <w:trHeight w:val="7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江苏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szCs w:val="21"/>
              </w:rPr>
              <w:t>淮安市政设计研究院有限公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szCs w:val="21"/>
              </w:rPr>
              <w:t>江苏中设工程咨询集团有限公司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苏州同尚工程设计咨询有限公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szCs w:val="21"/>
              </w:rPr>
              <w:t>常熟市交通规划设计院有限公司</w:t>
            </w:r>
          </w:p>
        </w:tc>
      </w:tr>
      <w:tr>
        <w:trPr>
          <w:trHeight w:val="7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浙江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浙江省交通规划设计研究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杭州市交通规划设计研究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金华市交通规划设计院有限公司</w:t>
            </w:r>
          </w:p>
        </w:tc>
      </w:tr>
      <w:tr>
        <w:trPr>
          <w:trHeight w:val="5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江西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宜春公路勘察设计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吉安市公路勘察设计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江西赣路交通设计研究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江西省交通规划勘察设计院</w:t>
            </w:r>
          </w:p>
        </w:tc>
      </w:tr>
      <w:tr>
        <w:trPr>
          <w:trHeight w:val="7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湖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北中广公路勘察设计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武汉中交路桥设计咨询有限公司</w:t>
            </w:r>
          </w:p>
        </w:tc>
      </w:tr>
      <w:tr>
        <w:trPr>
          <w:trHeight w:val="4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湖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南大学设计研究院有限公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szCs w:val="21"/>
              </w:rPr>
              <w:t>湖南省岳阳市交通规划勘察设计院</w:t>
            </w:r>
          </w:p>
        </w:tc>
      </w:tr>
      <w:tr>
        <w:trPr>
          <w:trHeight w:val="4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福建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szCs w:val="21"/>
              </w:rPr>
              <w:t>福建省亿达工程咨询有限公司</w:t>
            </w:r>
          </w:p>
        </w:tc>
      </w:tr>
      <w:tr>
        <w:trPr>
          <w:trHeight w:val="10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广东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深圳高速工程顾问有限公司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清远市公路勘察规划设计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州市公路勘察设计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梅州市公路勘察设计院</w:t>
            </w:r>
          </w:p>
        </w:tc>
      </w:tr>
      <w:tr>
        <w:trPr>
          <w:trHeight w:val="5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广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/>
                <w:szCs w:val="21"/>
              </w:rPr>
              <w:t>广西大学设计研究院</w:t>
            </w:r>
          </w:p>
        </w:tc>
      </w:tr>
      <w:tr>
        <w:trPr>
          <w:trHeight w:val="5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海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海口市市政工程设计研究院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海南中交京纬公路工程咨询有限公司</w:t>
            </w:r>
          </w:p>
        </w:tc>
      </w:tr>
      <w:tr>
        <w:trPr>
          <w:trHeight w:val="5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云南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普洱公路规划勘察设计院</w:t>
            </w:r>
          </w:p>
        </w:tc>
      </w:tr>
      <w:tr>
        <w:trPr>
          <w:trHeight w:val="5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贵州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贵州桥梁设计院</w:t>
            </w:r>
          </w:p>
        </w:tc>
      </w:tr>
      <w:tr>
        <w:trPr>
          <w:trHeight w:val="74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川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四川省交通运输厅交通勘察设计研究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都市交通规划勘察设计院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四川川康公路规划勘察设计有限责任公司</w:t>
            </w:r>
          </w:p>
        </w:tc>
      </w:tr>
      <w:tr>
        <w:trPr>
          <w:trHeight w:val="75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北京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中国公路工程咨询集团有限公司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北京特希达交通勘察设计院有限公司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交路桥技术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北京城建设计研究总院有限责任公司</w:t>
            </w:r>
          </w:p>
        </w:tc>
      </w:tr>
      <w:tr>
        <w:trPr>
          <w:trHeight w:val="5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铁上海设计院集团有限公司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上海城西城建工程勘测设计院有限公司</w:t>
            </w:r>
          </w:p>
        </w:tc>
      </w:tr>
      <w:tr>
        <w:trPr>
          <w:trHeight w:val="5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重庆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招商局重庆交通科研设计院有限公司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庆市路达公路设计咨询事务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庆两江交通规划勘察设计研究有限公司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重庆交达工程勘察设计有限公司</w:t>
            </w:r>
          </w:p>
        </w:tc>
      </w:tr>
      <w:tr>
        <w:trPr>
          <w:trHeight w:val="5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6375"/>
        <w:rPr/>
      </w:pP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42:00Z</dcterms:created>
  <dc:creator>LENOVO</dc:creator>
  <dc:description/>
  <cp:keywords/>
  <dc:language>en-US</dc:language>
  <cp:lastModifiedBy>h12</cp:lastModifiedBy>
  <dcterms:modified xsi:type="dcterms:W3CDTF">2012-03-31T00:57:00Z</dcterms:modified>
  <cp:revision>9</cp:revision>
  <dc:subject/>
  <dc:title>201年第批公路行业工程设计资质申报企业分布地区</dc:title>
</cp:coreProperties>
</file>