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《全国航道管理与养护发展纲要（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1-2015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）》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br/>
      </w:r>
      <w:r>
        <w:rPr/>
        <w:t>宣贯座谈会参会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2"/>
        <w:gridCol w:w="328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  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参会名额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天津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河北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山西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内蒙古自治区（含呼伦贝尔市港航管理局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辽宁省（含丹东市交通局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吉林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黑龙江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海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江苏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浙江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福建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江西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山东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河南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湖北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湖南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广东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广西壮族自治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海南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重庆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四川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贵州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云南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陕西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甘肃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青海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西藏自治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宁夏回族自治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长江航务管理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珠江航务管理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长江口航道管理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中国水运建设行业协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内河航道分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合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=SUM(ABOVE) </w:instrTex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en-US" w:eastAsia="en-US"/>
              </w:rPr>
              <w:t>66</w:t>
            </w:r>
            <w:r/>
            <w:r>
              <w:rPr>
                <w:sz w:val="32"/>
                <w:szCs w:val="32"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3:00Z</dcterms:created>
  <dc:creator>User</dc:creator>
  <dc:description/>
  <cp:keywords/>
  <dc:language>en-US</dc:language>
  <cp:lastModifiedBy>User</cp:lastModifiedBy>
  <dcterms:modified xsi:type="dcterms:W3CDTF">2012-04-18T08:23:00Z</dcterms:modified>
  <cp:revision>2</cp:revision>
  <dc:subject/>
  <dc:title/>
</cp:coreProperties>
</file>