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380" w:before="0" w:after="1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职业病防治工作宣传用语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防治职业病，爱护劳动者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尊重生命，保护劳动者职业健康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职业病防治是用人单位的社会责任。</w:t>
      </w:r>
    </w:p>
    <w:p>
      <w:pPr>
        <w:pStyle w:val="Normal"/>
        <w:widowControl/>
        <w:spacing w:lineRule="atLeast" w:line="380" w:before="0" w:after="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保护劳动者健康，构建和谐社会。</w:t>
      </w:r>
    </w:p>
    <w:p>
      <w:pPr>
        <w:pStyle w:val="Normal"/>
        <w:widowControl/>
        <w:spacing w:lineRule="atLeast" w:line="380" w:before="0" w:after="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要职业，更要健康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保障职业健康，实现体面劳动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保护劳动者健康是全社会的共同责任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学习职业病防治知识，增强防护意识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贯彻落实《职业病防治法》，维护劳动者健康权益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遵守职业安全卫生规程，杜绝不安全操作行为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参加工伤保险，保障职工权益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重视职业卫生，崇尚文明生产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企业以劳动者为本，劳动者以职业健康为重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多一份关心，多一份支持，全社会关注劳动者健康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规范用工管理，促进劳动关系和谐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创造良好的职业安全卫生环境是企业的责任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职业安全无小事。</w:t>
      </w:r>
    </w:p>
    <w:p>
      <w:pPr>
        <w:pStyle w:val="Normal"/>
        <w:widowControl/>
        <w:spacing w:lineRule="atLeast" w:line="380" w:before="0" w:after="1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健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和谐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4:00Z</dcterms:created>
  <dc:creator>张芳向 Netboy</dc:creator>
  <dc:description/>
  <cp:keywords/>
  <dc:language>en-US</dc:language>
  <cp:lastModifiedBy>张芳向 Netboy</cp:lastModifiedBy>
  <dcterms:modified xsi:type="dcterms:W3CDTF">2012-04-20T01:14:00Z</dcterms:modified>
  <cp:revision>2</cp:revision>
  <dc:subject/>
  <dc:title>附件</dc:title>
</cp:coreProperties>
</file>