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/>
      </w:pPr>
      <w:r>
        <w:rPr/>
        <w:t>勘察设计企业资质情况及注册执业人员统计表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87"/>
        <w:gridCol w:w="1089"/>
        <w:gridCol w:w="198"/>
        <w:gridCol w:w="895"/>
        <w:gridCol w:w="392"/>
        <w:gridCol w:w="1248"/>
        <w:gridCol w:w="548"/>
        <w:gridCol w:w="650"/>
        <w:gridCol w:w="792"/>
        <w:gridCol w:w="1390"/>
        <w:gridCol w:w="297"/>
        <w:gridCol w:w="990"/>
        <w:gridCol w:w="297"/>
        <w:gridCol w:w="1586"/>
      </w:tblGrid>
      <w:tr>
        <w:trPr>
          <w:trHeight w:val="3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经办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注册人员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级注册建筑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级注册结构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岩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周岁以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周岁以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排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暖通空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级注册建筑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级注册结构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电气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化工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资质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有效期</w:t>
            </w:r>
          </w:p>
        </w:tc>
      </w:tr>
      <w:tr>
        <w:trPr>
          <w:trHeight w:val="3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项资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质</w:t>
            </w:r>
            <w:r>
              <w:rPr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质</w:t>
            </w:r>
            <w:r>
              <w:rPr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质</w:t>
            </w:r>
            <w:r>
              <w:rPr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质</w:t>
            </w:r>
            <w:r>
              <w:rPr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单位性质以企业法人营业执照为准；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资质证书同一行业同一级别的内容填写在一栏内（专业资质应填写所有专业类型）；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注册人员只统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以下人员（除岩土师）；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资质填写该企业除主项外，其它的工程勘察、工程设计行业、专业、专项资质（本企业所取得全部资质应按行业、级别分栏填写、建筑工程所含的六类专项资质不用填写）；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类资质指具有单独劳务类证书的填写（资质中含劳务类的不再单独填写）；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如此表不够可另续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/>
        <w:t>年度勘察设计企业资质动态考核汇总表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0"/>
        <w:gridCol w:w="481"/>
        <w:gridCol w:w="900"/>
        <w:gridCol w:w="897"/>
        <w:gridCol w:w="737"/>
        <w:gridCol w:w="675"/>
        <w:gridCol w:w="531"/>
        <w:gridCol w:w="468"/>
        <w:gridCol w:w="495"/>
        <w:gridCol w:w="495"/>
        <w:gridCol w:w="495"/>
        <w:gridCol w:w="495"/>
        <w:gridCol w:w="495"/>
        <w:gridCol w:w="594"/>
        <w:gridCol w:w="1485"/>
        <w:gridCol w:w="679"/>
        <w:gridCol w:w="693"/>
        <w:gridCol w:w="693"/>
      </w:tblGrid>
      <w:tr>
        <w:trPr>
          <w:trHeight w:val="4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  名  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资质类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情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意见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总数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师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各省辖市汇总时不同行业、专业资质应分行填写（此表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/>
      </w:pPr>
      <w:r>
        <w:rPr/>
        <w:t>工程勘察设计资质分类汇总表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903"/>
        <w:gridCol w:w="903"/>
        <w:gridCol w:w="906"/>
        <w:gridCol w:w="3496"/>
        <w:gridCol w:w="903"/>
        <w:gridCol w:w="903"/>
        <w:gridCol w:w="908"/>
        <w:gridCol w:w="692"/>
      </w:tblGrid>
      <w:tr>
        <w:trPr>
          <w:trHeight w:val="31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行业类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级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专业类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资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资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石化医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类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专项类别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物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幕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信广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钢结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工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丁级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人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设计企业总数：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家）   其中甲级  家、乙级   家、丙级 家、丁级  家，劳务类： 家。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设计资质总数：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项）   其中甲级  项、乙级   项、丙级 项、丁级  项，劳务类： 项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3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日期：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304" w:footer="851" w:bottom="113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100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5:00Z</dcterms:created>
  <dc:creator>冬梅</dc:creator>
  <dc:description/>
  <cp:keywords>2011年</cp:keywords>
  <dc:language>en-US</dc:language>
  <cp:lastModifiedBy>jiajia</cp:lastModifiedBy>
  <cp:lastPrinted>2012-04-17T09:11:00Z</cp:lastPrinted>
  <dcterms:modified xsi:type="dcterms:W3CDTF">2012-04-25T08:15:00Z</dcterms:modified>
  <cp:revision>2</cp:revision>
  <dc:subject/>
  <dc:title>资质动态</dc:title>
</cp:coreProperties>
</file>