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撤回</w:t>
      </w:r>
      <w:r>
        <w:rPr/>
        <w:t>监理企业资质的工程监理企业名单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6"/>
        <w:gridCol w:w="1582"/>
        <w:gridCol w:w="1120"/>
        <w:gridCol w:w="1665"/>
        <w:gridCol w:w="1680"/>
      </w:tblGrid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78" w:first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 xml:space="preserve">资质类别  </w:t>
            </w:r>
          </w:p>
          <w:p>
            <w:pPr>
              <w:pStyle w:val="Normal"/>
              <w:spacing w:lineRule="exact" w:line="340"/>
              <w:ind w:left="-378" w:firstLine="27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和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所属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不良行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处理意见</w:t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金桥建设工程监理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无注册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撤回房屋建筑丙级监理资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3:00Z</dcterms:created>
  <dc:creator>User</dc:creator>
  <dc:description/>
  <cp:keywords/>
  <dc:language>en-US</dc:language>
  <cp:lastModifiedBy>微软用户</cp:lastModifiedBy>
  <cp:lastPrinted>2012-04-23T16:25:00Z</cp:lastPrinted>
  <dcterms:modified xsi:type="dcterms:W3CDTF">2012-04-25T01:03:00Z</dcterms:modified>
  <cp:revision>2</cp:revision>
  <dc:subject/>
  <dc:title>关于2011年湖北省工程监理企业动态核查情况的公示</dc:title>
</cp:coreProperties>
</file>