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责令停止承揽新监理业务</w:t>
      </w:r>
      <w:r>
        <w:rPr/>
        <w:t>的工程监理企业名单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36"/>
        <w:gridCol w:w="1476"/>
        <w:gridCol w:w="1022"/>
        <w:gridCol w:w="1777"/>
        <w:gridCol w:w="1708"/>
      </w:tblGrid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单位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资质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地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不良行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处理意见</w:t>
            </w:r>
          </w:p>
        </w:tc>
      </w:tr>
      <w:tr>
        <w:trPr>
          <w:trHeight w:val="1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郧县中天建设工程监理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十堰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严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不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，责令停止承揽新的监理业务</w:t>
            </w:r>
          </w:p>
        </w:tc>
      </w:tr>
      <w:tr>
        <w:trPr>
          <w:trHeight w:val="1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吉智工程建设监理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、市政公用工程乙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严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不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，责令停止承揽新的监理业务</w:t>
            </w:r>
          </w:p>
        </w:tc>
      </w:tr>
      <w:tr>
        <w:trPr>
          <w:trHeight w:val="1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襄樊泽襄工程监理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襄阳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严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不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，责令停止承揽新的监理业务</w:t>
            </w:r>
          </w:p>
        </w:tc>
      </w:tr>
      <w:tr>
        <w:trPr>
          <w:trHeight w:val="1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同创工程建设监理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、市政公用工程丙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汉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严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不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，责令停止承揽新的监理业务</w:t>
            </w:r>
          </w:p>
        </w:tc>
      </w:tr>
      <w:tr>
        <w:trPr>
          <w:trHeight w:val="17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水利部丹江口水利枢纽管理局建设监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房屋建筑工程丙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十堰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监理工程师数量严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不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不良行为记录一次，责令停止承揽新的监理业务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以上企业</w:t>
      </w:r>
      <w:r>
        <w:rPr>
          <w:rFonts w:eastAsia="仿宋_GB2312" w:cs="Tahoma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个月之内注册监理工程师数量仍不能满足资质条件的，将由资质核准机关撤回相应监理资质。</w:t>
      </w:r>
    </w:p>
    <w:p>
      <w:pPr>
        <w:pStyle w:val="Normal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3:00Z</dcterms:created>
  <dc:creator>User</dc:creator>
  <dc:description/>
  <cp:keywords/>
  <dc:language>en-US</dc:language>
  <cp:lastModifiedBy>微软用户</cp:lastModifiedBy>
  <cp:lastPrinted>2012-04-23T16:25:00Z</cp:lastPrinted>
  <dcterms:modified xsi:type="dcterms:W3CDTF">2012-04-25T01:03:00Z</dcterms:modified>
  <cp:revision>2</cp:revision>
  <dc:subject/>
  <dc:title>关于2011年湖北省工程监理企业动态核查情况的公示</dc:title>
</cp:coreProperties>
</file>