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744" w:hanging="744"/>
        <w:jc w:val="center"/>
        <w:rPr>
          <w:rFonts w:ascii="华文中宋" w:hAnsi="华文中宋" w:eastAsia="华文中宋" w:cs="华文中宋"/>
          <w:spacing w:val="6"/>
          <w:sz w:val="36"/>
          <w:szCs w:val="36"/>
        </w:rPr>
      </w:pPr>
      <w:r>
        <w:rPr>
          <w:rFonts w:eastAsia="华文中宋" w:cs="华文中宋" w:ascii="华文中宋" w:hAnsi="华文中宋"/>
          <w:spacing w:val="6"/>
          <w:sz w:val="36"/>
          <w:szCs w:val="36"/>
        </w:rPr>
        <w:t>201</w:t>
      </w:r>
      <w:r>
        <w:rPr>
          <w:rFonts w:eastAsia="华文中宋" w:cs="华文中宋" w:ascii="华文中宋" w:hAnsi="华文中宋"/>
          <w:spacing w:val="6"/>
          <w:sz w:val="36"/>
          <w:szCs w:val="36"/>
        </w:rPr>
        <w:t>1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年上海市文明示范工程、文明示范工</w:t>
      </w:r>
    </w:p>
    <w:p>
      <w:pPr>
        <w:pStyle w:val="Normal"/>
        <w:snapToGrid w:val="false"/>
        <w:spacing w:lineRule="atLeast" w:line="520"/>
        <w:ind w:left="744" w:hanging="744"/>
        <w:jc w:val="center"/>
        <w:rPr>
          <w:rFonts w:ascii="华文中宋" w:hAnsi="华文中宋" w:eastAsia="华文中宋" w:cs="华文中宋"/>
          <w:spacing w:val="6"/>
          <w:sz w:val="30"/>
          <w:szCs w:val="30"/>
        </w:rPr>
      </w:pPr>
      <w:r>
        <w:rPr>
          <w:rFonts w:ascii="华文中宋" w:hAnsi="华文中宋" w:cs="华文中宋" w:eastAsia="华文中宋"/>
          <w:spacing w:val="6"/>
          <w:sz w:val="36"/>
          <w:szCs w:val="36"/>
        </w:rPr>
        <w:t>地、文明工地（场站）表彰名单</w:t>
      </w:r>
    </w:p>
    <w:p>
      <w:pPr>
        <w:pStyle w:val="Normal"/>
        <w:snapToGrid w:val="false"/>
        <w:spacing w:lineRule="atLeast" w:line="520"/>
        <w:ind w:left="624" w:hanging="624"/>
        <w:rPr>
          <w:rFonts w:ascii="华文中宋" w:hAnsi="华文中宋" w:eastAsia="仿宋_GB2312" w:cs="华文中宋"/>
          <w:spacing w:val="6"/>
          <w:sz w:val="30"/>
          <w:szCs w:val="30"/>
        </w:rPr>
      </w:pPr>
      <w:r>
        <w:rPr>
          <w:rFonts w:eastAsia="仿宋_GB2312" w:cs="华文中宋" w:ascii="华文中宋" w:hAnsi="华文中宋"/>
          <w:spacing w:val="6"/>
          <w:sz w:val="30"/>
          <w:szCs w:val="30"/>
        </w:rPr>
      </w:r>
    </w:p>
    <w:p>
      <w:pPr>
        <w:pStyle w:val="Normal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b/>
          <w:bCs/>
          <w:spacing w:val="6"/>
          <w:sz w:val="30"/>
          <w:szCs w:val="30"/>
        </w:rPr>
        <w:t>一、</w:t>
      </w:r>
      <w:r>
        <w:rPr>
          <w:rFonts w:eastAsia="仿宋_GB2312"/>
          <w:b/>
          <w:bCs/>
          <w:spacing w:val="6"/>
          <w:sz w:val="30"/>
          <w:szCs w:val="30"/>
        </w:rPr>
        <w:t>2011</w:t>
      </w:r>
      <w:r>
        <w:rPr>
          <w:rFonts w:eastAsia="仿宋_GB2312"/>
          <w:b/>
          <w:bCs/>
          <w:spacing w:val="6"/>
          <w:sz w:val="30"/>
          <w:szCs w:val="30"/>
        </w:rPr>
        <w:t>年度上海市文明示范工程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9"/>
        <w:gridCol w:w="4081"/>
      </w:tblGrid>
      <w:tr>
        <w:trPr>
          <w:trHeight w:val="36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公司能力建设项目（设计研发中心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有限责任公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飞机设计研究院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航运服务中心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航运服务中心开发有限公司</w:t>
            </w:r>
          </w:p>
        </w:tc>
      </w:tr>
      <w:tr>
        <w:trPr>
          <w:trHeight w:val="8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江上游（分水龙王庙至大涨泾河口）航道整治工程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盛内河航道建设发展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北段二期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申嘉线发展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西站地下南北通道及配套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真如城市副中心开发建设投资有限公司</w:t>
            </w:r>
          </w:p>
        </w:tc>
      </w:tr>
      <w:tr>
        <w:trPr>
          <w:trHeight w:val="7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新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投资建设发展有限公司</w:t>
            </w:r>
          </w:p>
        </w:tc>
      </w:tr>
    </w:tbl>
    <w:p>
      <w:pPr>
        <w:pStyle w:val="Normal"/>
        <w:snapToGrid w:val="false"/>
        <w:spacing w:lineRule="atLeast" w:line="520"/>
        <w:ind w:left="626" w:hanging="626"/>
        <w:rPr/>
      </w:pPr>
      <w:r>
        <w:rPr/>
        <w:t>二、</w:t>
      </w:r>
      <w:r>
        <w:rPr/>
        <w:t>2011</w:t>
      </w:r>
      <w:r>
        <w:rPr/>
        <w:t>年度上海市文明示范工地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9"/>
        <w:gridCol w:w="4081"/>
      </w:tblGrid>
      <w:tr>
        <w:trPr>
          <w:trHeight w:val="31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芦线航道整治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4</w:t>
            </w:r>
            <w:r>
              <w:rPr>
                <w:rFonts w:ascii="宋体;SimSun" w:hAnsi="宋体;SimSun" w:cs="宋体;SimSun"/>
                <w:kern w:val="0"/>
                <w:sz w:val="24"/>
              </w:rPr>
              <w:t>桥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铁咨询有限公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盛内河航道建设发展有限公司</w:t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圆公路改建工程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霞西路（协和路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密路）道路大修工程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达市政建设养护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建建设工程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长宁区市政工程管理署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嘴中心大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陆家嘴金融贸易区开发股份有限公司               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路</w:t>
            </w:r>
            <w:r>
              <w:rPr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项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工程监理有限公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达豪置业有限公司</w:t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型居住社区奉贤区南桥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J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4-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块配套商品房工程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工程管理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闵联奉南房产置业有限公司</w:t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浦江镇</w:t>
            </w:r>
            <w:r>
              <w:rPr>
                <w:kern w:val="0"/>
                <w:sz w:val="24"/>
              </w:rPr>
              <w:t>127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配套用房（</w:t>
            </w:r>
            <w:r>
              <w:rPr>
                <w:kern w:val="0"/>
                <w:sz w:val="24"/>
              </w:rPr>
              <w:t>1#-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及室外总体）（除围墙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第五建筑有限公司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加来房地产开发有限公司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讯中心二期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桩基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振华工程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展想电子科技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（上海）有限公司三期生产扩建项目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维士联盛建筑工程（上海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建科建设监理咨询有限公司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（上海）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漕河泾开发区办公楼项目一期（</w:t>
            </w:r>
            <w:r>
              <w:rPr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兴技术开发区联合发展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新建外科医疗教学大楼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济大学附属同济医院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合资生产汽车发动机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众动力总成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江湾城</w:t>
            </w:r>
            <w:r>
              <w:rPr>
                <w:kern w:val="0"/>
                <w:sz w:val="24"/>
              </w:rPr>
              <w:t>C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业办公项目（除桩基工程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经工程咨询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投悦城置业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大厦装饰工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锦励实业有限公司</w:t>
            </w:r>
          </w:p>
        </w:tc>
      </w:tr>
      <w:tr>
        <w:trPr>
          <w:trHeight w:val="10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建二期护照印刷厂房项目工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证劵印制有限公司</w:t>
            </w:r>
          </w:p>
        </w:tc>
      </w:tr>
      <w:tr>
        <w:trPr>
          <w:trHeight w:val="9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共卫生临床中心应急防控用房项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共卫生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御樽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定名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普通商品房三标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-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建设总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保鑫置业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宝山校区扩建二期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崇明建设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交通大学站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心大厦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咨询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江上游（分水龙王庙至大涨泾河口）航道整治工程同三国道跨横潦泾大桥改造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8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污水处理厂扩建二期工程</w:t>
            </w:r>
            <w:r>
              <w:rPr>
                <w:kern w:val="0"/>
                <w:sz w:val="24"/>
              </w:rPr>
              <w:t>W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市政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合流工程监理有限公司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污水处理厂扩建二期工程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W2.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公司能力建设项目（大飞机客服中心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第七建筑有限公司             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十人民医院内科病房综合楼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咨询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盐公路（林海公路至申江南路）新建工程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达工程顾问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虹莘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隧道工程局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科汇建设工程咨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丰庄站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地铁咨询监理科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梁厂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第五工程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西站地下南北通道和相关工程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自然博物馆（上海科技馆分馆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公路新建工程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有限公司（原中铁四局集团有限公司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9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大型居住社区周康航拓展基地</w:t>
            </w:r>
            <w:r>
              <w:rPr>
                <w:kern w:val="0"/>
                <w:sz w:val="24"/>
              </w:rPr>
              <w:t>A-02-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-03-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工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西路越江隧道新建工程</w:t>
            </w:r>
            <w:r>
              <w:rPr>
                <w:kern w:val="0"/>
                <w:sz w:val="24"/>
              </w:rPr>
              <w:t>T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8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航运服务中心工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上海市文明工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14"/>
        <w:gridCol w:w="239"/>
        <w:gridCol w:w="4081"/>
      </w:tblGrid>
      <w:tr>
        <w:trPr>
          <w:trHeight w:val="7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圆公路改建工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</w:p>
        </w:tc>
      </w:tr>
      <w:tr>
        <w:trPr>
          <w:trHeight w:val="78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园公路改建工程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</w:p>
        </w:tc>
      </w:tr>
      <w:tr>
        <w:trPr>
          <w:trHeight w:val="10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圆公路改建工程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配套商品房动迁基地（镇西区）市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工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北蔡市政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南环路（凤凰路～规划一路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裕众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工程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岛开发建设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滩大道三期新建工程一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崇明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陈家镇建设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路（川杨河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汀浜）新建工程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北蔡市政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工程建设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浦江新选址一号基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配套工程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住宅建设发展中心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浦江新选址一号基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配套工程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住宅建设发展中心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三林基地规划阳光大道（浦星公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鲁路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新建工程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住宅建设发展中心</w:t>
            </w:r>
          </w:p>
        </w:tc>
      </w:tr>
      <w:tr>
        <w:trPr>
          <w:trHeight w:val="9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路（安远路——昌平路）道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静安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静安区市政工程和配套管理局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芦线航道整治一期工程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（</w:t>
            </w:r>
            <w:r>
              <w:rPr>
                <w:kern w:val="0"/>
                <w:sz w:val="24"/>
              </w:rPr>
              <w:t>Y4</w:t>
            </w:r>
            <w:r>
              <w:rPr>
                <w:rFonts w:ascii="宋体;SimSun" w:hAnsi="宋体;SimSun" w:cs="宋体;SimSun"/>
                <w:kern w:val="0"/>
                <w:sz w:val="24"/>
              </w:rPr>
              <w:t>桥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铁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盛内河航道建设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芦线航道整治一期工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（</w:t>
            </w:r>
            <w:r>
              <w:rPr>
                <w:kern w:val="0"/>
                <w:sz w:val="24"/>
              </w:rPr>
              <w:t>Y5</w:t>
            </w:r>
            <w:r>
              <w:rPr>
                <w:rFonts w:ascii="宋体;SimSun" w:hAnsi="宋体;SimSun" w:cs="宋体;SimSun"/>
                <w:kern w:val="0"/>
                <w:sz w:val="24"/>
              </w:rPr>
              <w:t>桥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盛内河航道建设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港新城主城区</w:t>
            </w:r>
            <w:r>
              <w:rPr>
                <w:kern w:val="0"/>
                <w:sz w:val="24"/>
              </w:rPr>
              <w:t>S1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道路新建工程</w:t>
            </w:r>
            <w:r>
              <w:rPr>
                <w:kern w:val="0"/>
                <w:sz w:val="24"/>
              </w:rPr>
              <w:t>S16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临港建设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霞西路（协和路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密路）道路大修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达市政建设养护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建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长宁区市政工程管理署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路道路重点养护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顺吉市政养护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翔工程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虹口区市政和水务管理署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钱公路大修项目一期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山公路工程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钱公路大修项目一期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昌公路养护工程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钱公路大修项目一期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山公路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松公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宜公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宁立交）白改黑大修工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政养护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松公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宜公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宁立交）白改黑大修工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山公路工程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松公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宜公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宁立交）白改黑大修工程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盈路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松公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宜公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宁立交）白改黑大修工程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闵公路养护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青平公路（明珠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松中路）大修工程一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公路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市政公路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青平公路（明珠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松中路）大修工程二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弘缘实业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市政公路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10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青平公路（明珠路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松中路）大修工程三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山公路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市政公路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路管理处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青公路中修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弘路建设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公路管理署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泽大道改建工程Ⅰ标段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西部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达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公路管理署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泽大道改建工程Ⅱ标段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公路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达工程顾问有限公司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公路管理署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嘴中心大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陆家嘴金融贸易区开发股份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路</w:t>
            </w:r>
            <w:r>
              <w:rPr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达豪置业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型居住社区奉贤区南桥基地</w:t>
            </w:r>
            <w:r>
              <w:rPr>
                <w:kern w:val="0"/>
                <w:sz w:val="24"/>
              </w:rPr>
              <w:t>J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配套商品房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工程管理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闵联奉南房产置业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浦江镇</w:t>
            </w:r>
            <w:r>
              <w:rPr>
                <w:kern w:val="0"/>
                <w:sz w:val="24"/>
              </w:rPr>
              <w:t>127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配套用房（</w:t>
            </w:r>
            <w:r>
              <w:rPr>
                <w:kern w:val="0"/>
                <w:sz w:val="24"/>
              </w:rPr>
              <w:t>1#-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车库及室外总体）（除围墙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加来房地产开发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讯中心二期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桩基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振华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展想电子科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（上海）有限公司三期生产扩建项目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维士联盛建筑工程（上海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宁（上海）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河泾开发区办公楼项目一期（</w:t>
            </w:r>
            <w:r>
              <w:rPr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兴技术开发区联合发展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新建外科医疗教学大楼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附属同济医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合资生产汽车发动机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众动力总成有限公司</w:t>
            </w:r>
          </w:p>
        </w:tc>
      </w:tr>
      <w:tr>
        <w:trPr>
          <w:trHeight w:val="153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江湾城</w:t>
            </w:r>
            <w:r>
              <w:rPr>
                <w:kern w:val="0"/>
                <w:sz w:val="24"/>
              </w:rPr>
              <w:t>C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业办公项目（除桩基工程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经工程咨询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投悦城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大厦装饰工程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锦励实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建二期护照印刷厂房项目工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证劵印制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共卫生临床中心应急防控用房项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共卫生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御樽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定名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普通商品房三标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-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建设总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保鑫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宝山校区扩建二期工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崇明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59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商厦装修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欣顺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兴建设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黄浦区医疗中心（门诊综合楼、病房楼、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门诊综合楼地下室、病房楼地下室、</w:t>
            </w:r>
          </w:p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门卫</w:t>
            </w:r>
            <w:r>
              <w:rPr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个、垃圾房）（除桩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宇工程建设监理有限公司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黄浦区卫生局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沟楔形绿地南块居住区</w:t>
            </w:r>
            <w:r>
              <w:rPr>
                <w:kern w:val="0"/>
                <w:sz w:val="24"/>
              </w:rPr>
              <w:t>A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 xml:space="preserve">A1-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一标段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鼎建设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仁恒森兰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万锦城</w:t>
            </w:r>
            <w:r>
              <w:rPr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通工程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锦港房地产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胸科医院肺部肿瘤临床医学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楼项目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胸科医院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店新镇</w:t>
            </w:r>
            <w:r>
              <w:rPr>
                <w:kern w:val="0"/>
                <w:sz w:val="24"/>
              </w:rPr>
              <w:t>A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山信达银泰房地产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奥威科技开发有限公司新建生产厂房工程项目（一期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五星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奥威科技开发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平南路</w:t>
            </w:r>
            <w:r>
              <w:rPr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（除桩基工程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悦建设咨询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万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尚景苑一期（高层</w:t>
            </w:r>
            <w:r>
              <w:rPr>
                <w:kern w:val="0"/>
                <w:sz w:val="24"/>
              </w:rPr>
              <w:t>2-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，联排</w:t>
            </w:r>
            <w:r>
              <w:rPr>
                <w:kern w:val="0"/>
                <w:sz w:val="24"/>
              </w:rPr>
              <w:t>13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，门卫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车库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，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车库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第五建筑有限公司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342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重万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定新城东云街</w:t>
            </w:r>
            <w:r>
              <w:rPr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新建商办楼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蓝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威盛房地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静安嘉里商务中心（北区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吉祥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春园三村三期（</w:t>
            </w:r>
            <w:r>
              <w:rPr>
                <w:kern w:val="0"/>
                <w:sz w:val="24"/>
              </w:rPr>
              <w:t>7#—9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、</w:t>
            </w:r>
            <w:r>
              <w:rPr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、</w:t>
            </w:r>
            <w:r>
              <w:rPr>
                <w:kern w:val="0"/>
                <w:sz w:val="24"/>
              </w:rPr>
              <w:t xml:space="preserve">13#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用房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桩基）、</w:t>
            </w:r>
            <w:r>
              <w:rPr>
                <w:kern w:val="0"/>
                <w:sz w:val="24"/>
              </w:rPr>
              <w:t>16#—17#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间、门卫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住安建设发展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盛帆房地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航天城八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所建设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利恩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国建设工程项目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宇航系统工程研究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银行大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定名</w:t>
            </w:r>
            <w:r>
              <w:rPr>
                <w:kern w:val="0"/>
                <w:sz w:val="24"/>
              </w:rPr>
              <w:t xml:space="preserve">)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京圳建设监理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银行股份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生产调度楼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兴供电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丽家族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兴天地中心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弘圣房地产开发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陇镇陇西地块配套商品房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开集团晶杰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城市工业园区市台路地块</w:t>
            </w:r>
            <w:r>
              <w:rPr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（</w:t>
            </w:r>
            <w:r>
              <w:rPr>
                <w:kern w:val="0"/>
                <w:sz w:val="24"/>
              </w:rPr>
              <w:t>19-22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二、四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鼎业民防建设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山房地产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镇新选址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基地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配套商品房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静安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润房地产开发有限公司</w:t>
            </w:r>
          </w:p>
        </w:tc>
      </w:tr>
      <w:tr>
        <w:trPr>
          <w:trHeight w:val="10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三林基地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（</w:t>
            </w:r>
            <w:r>
              <w:rPr>
                <w:kern w:val="0"/>
                <w:sz w:val="24"/>
              </w:rPr>
              <w:t>B2-1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）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义品置业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听器科研楼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子科技集团公司第二十三研究所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森商务广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建工程建设监理咨询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秀森置业发展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荷丽景尚城二期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卫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地下车库、垃圾站、社区服务中心、商业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品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杨浦建设工程监理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鼎申置业发展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4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服务中心技术改造项目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和通建设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糖业烟酒（集团）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青晨涵璧湾花园一期</w:t>
            </w:r>
            <w:r>
              <w:rPr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Ｃ、Ｊ岛）项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正建设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晨房地产开发有限公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上海市豫才学校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国有资产监督管理委员会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三林基地</w:t>
            </w:r>
            <w:r>
              <w:rPr>
                <w:kern w:val="0"/>
                <w:sz w:val="24"/>
              </w:rPr>
              <w:t>D2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社区事务处理中心项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282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住宅建设发展中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泾镇</w:t>
            </w:r>
            <w:r>
              <w:rPr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敏房地产开发经营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大科创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真如城市副中心开发建设投资有限公司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行镇场北村共康北二块（二期）</w:t>
            </w:r>
            <w:r>
              <w:rPr>
                <w:kern w:val="0"/>
                <w:sz w:val="24"/>
              </w:rPr>
              <w:t xml:space="preserve">07-6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住宅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康德利房地产经营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巷十号地块一期一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协恒工程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珩房地产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寺交通枢纽及商业开发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安房地产开发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国际金融中心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鸿泰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路大型居住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完全中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明新和建筑工程有限公司上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安工程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教育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之路钻石创意产业园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之达（中国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贤燃气有限公司综合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江都建设集团有限公司上海益城           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贤燃气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精神卫生中心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奔亿建设工程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投资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镇</w:t>
            </w:r>
            <w:r>
              <w:rPr>
                <w:kern w:val="0"/>
                <w:sz w:val="24"/>
              </w:rPr>
              <w:t>127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住宅南块项目（</w:t>
            </w:r>
            <w:r>
              <w:rPr>
                <w:kern w:val="0"/>
                <w:sz w:val="24"/>
              </w:rPr>
              <w:t>1#-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，</w:t>
            </w:r>
            <w:r>
              <w:rPr>
                <w:kern w:val="0"/>
                <w:sz w:val="24"/>
              </w:rPr>
              <w:t>19#-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，</w:t>
            </w:r>
            <w:r>
              <w:rPr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库及</w:t>
            </w:r>
            <w:r>
              <w:rPr>
                <w:kern w:val="0"/>
                <w:sz w:val="24"/>
              </w:rPr>
              <w:t>30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库）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加来房产开发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蔡镇</w:t>
            </w:r>
            <w:r>
              <w:rPr>
                <w:kern w:val="0"/>
                <w:sz w:val="24"/>
              </w:rPr>
              <w:t>F2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配套商品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鹏裕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港新城主城区</w:t>
            </w:r>
            <w:r>
              <w:rPr>
                <w:kern w:val="0"/>
                <w:sz w:val="24"/>
              </w:rPr>
              <w:t>WSW-C1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东侧地块普通商品房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鹏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港新城房地产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新城（三、四期）配套学校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通工程建设有限公司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漕河泾开发区高科技园发展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居住社区奉贤区南桥基地</w:t>
            </w:r>
            <w:r>
              <w:rPr>
                <w:kern w:val="0"/>
                <w:sz w:val="24"/>
              </w:rPr>
              <w:t>J4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4-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商品房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工程管理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闵联奉南房产置业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三林基地</w:t>
            </w:r>
            <w:r>
              <w:rPr>
                <w:kern w:val="0"/>
                <w:sz w:val="24"/>
              </w:rPr>
              <w:t>D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小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星宇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慧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景龙庭东区二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星宇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蓝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丰合置业有限公司</w:t>
            </w:r>
          </w:p>
        </w:tc>
      </w:tr>
      <w:tr>
        <w:trPr>
          <w:trHeight w:val="10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杨浦区</w:t>
            </w:r>
            <w:r>
              <w:rPr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就近安置动迁配套商品房项目二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杨浦建设工程监理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杨浦置地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中心土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集团建筑工程有限责任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邮通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</w:t>
            </w:r>
          </w:p>
        </w:tc>
      </w:tr>
      <w:tr>
        <w:trPr>
          <w:trHeight w:val="7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保障性住房三林基地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</w:t>
            </w:r>
            <w:r>
              <w:rPr>
                <w:kern w:val="0"/>
                <w:sz w:val="24"/>
              </w:rPr>
              <w:t>C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（除桩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百通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苑房地产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怡亚通临港供应链基地工程（一期</w:t>
            </w:r>
            <w:r>
              <w:rPr>
                <w:kern w:val="0"/>
                <w:sz w:val="24"/>
              </w:rPr>
              <w:t xml:space="preserve">)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怡亚通临港供应链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路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宾馆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国建设工程项目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至尊衡山酒店投资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防震减灾技术支撑系统基础设施工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北盛建设工程发展有限公司 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地震局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大科技园华东师范大学科技孵化综合中心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中心医院外科医技综合楼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项目管理有限公司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普陀区中心医院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佘山国家旅游度假区民房工程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邑工程咨询有限公司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区民防办公室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育英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东路</w:t>
            </w:r>
            <w:r>
              <w:rPr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闵欣基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康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闵欣公路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懿德居住区</w:t>
            </w:r>
            <w:r>
              <w:rPr>
                <w:kern w:val="0"/>
                <w:sz w:val="24"/>
              </w:rPr>
              <w:t>B2-7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品住宅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品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房地产交易市场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中山街道市民服务中心用房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开天建设（集团）有限公司上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舒特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茸北资产经营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坊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房屋工程建设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联企业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霞西路绿地及地下空间设施项目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（集团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远两湾城养老院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兴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普陀区城市建设投资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光大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网调度中心大楼</w:t>
            </w:r>
            <w:r>
              <w:rPr>
                <w:kern w:val="0"/>
                <w:sz w:val="24"/>
              </w:rPr>
              <w:t xml:space="preserve">)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光房地产发展有限公司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和新城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块农民安置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  <w:r>
              <w:rPr>
                <w:kern w:val="0"/>
                <w:sz w:val="24"/>
              </w:rPr>
              <w:t>1~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楼、地下车库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联房地产发展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产业研发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实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上海陆家嘴金融贸易开发股份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产业化基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百通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医疗器械（上海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城市工业园区市台路地块</w:t>
            </w:r>
            <w:r>
              <w:rPr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鼎业民防建设咨询有限公司</w:t>
            </w:r>
          </w:p>
        </w:tc>
      </w:tr>
      <w:tr>
        <w:trPr>
          <w:trHeight w:val="203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地宝山房地产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尚景苑二期一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重万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乐都路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万科金色华亭苑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，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，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门卫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20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乐都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镇新选址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基地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配套商品房项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新区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慧工程咨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能汇颂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居住社区奉贤区南桥基地动迁安置基地</w:t>
            </w:r>
            <w:r>
              <w:rPr>
                <w:kern w:val="0"/>
                <w:sz w:val="24"/>
              </w:rPr>
              <w:t xml:space="preserve">J3-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配套商品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宏工程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江海悦宏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宁天御国际广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苏宁环球实业有限公司</w:t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桥新镇区</w:t>
            </w:r>
            <w:r>
              <w:rPr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品住宅及商业用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0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滨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全策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石泉路职工租赁房一期项目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兴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人码头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百通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明珠实业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兰花二期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街坊海上硕和城二期项目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硕和房地产开发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蓝海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兴路</w:t>
            </w:r>
            <w:r>
              <w:rPr>
                <w:kern w:val="0"/>
                <w:sz w:val="24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项目（暂定名）（地上部分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蓝海置业有限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三人民医院门急诊、医技、病房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楼改扩建工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上海交通大学医学院附属第三人民医院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水岸工程企业总部基地项目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奔腾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航奔腾建设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场医院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江杰建筑装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宝山区卫生局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站综合配套工程（暂定名）项目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精达工程建设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通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国际广场项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控股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谊建设工程监理有限公司</w:t>
            </w:r>
          </w:p>
        </w:tc>
      </w:tr>
      <w:tr>
        <w:trPr>
          <w:trHeight w:val="197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210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市吴淞口长途汽车客运服务有限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新选址一号基地</w:t>
            </w:r>
            <w:r>
              <w:rPr>
                <w:kern w:val="0"/>
                <w:sz w:val="24"/>
              </w:rPr>
              <w:t>W4-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九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贯制学校项目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宅建设发展中心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（东块）商品住宅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地杨浦房地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站地区公共租赁住房项目二标段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国建设工程项目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地产馨逸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滨江凯旋门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中杨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冯金属构件有限公司扩建项目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象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达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冯金属构件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捷输配电设备研究发展中心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捷建设（集团）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申景城三、四街坊北块住宅三期工程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马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通工程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莲申房地产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区</w:t>
            </w:r>
            <w:r>
              <w:rPr>
                <w:kern w:val="0"/>
                <w:sz w:val="24"/>
              </w:rPr>
              <w:t>281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商品房二标段</w:t>
            </w:r>
            <w:r>
              <w:rPr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屹申房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仙路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地上部分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文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人民法院审判业务用房迁建工程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江杰建筑装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宝山区人民法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科大宁广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09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四海建设工程造价咨询监理有限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德新创房地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临港奉贤园区产业中心（一期）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培成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临港奉贤经济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欧大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欧房地产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昆山镇社区文化活动中心工地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开天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品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小昆山镇人民政府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爱高级中学改扩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卢湾区教育局校产管理站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境镇胜通地块经济适用房一期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工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新宝建筑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胜通房地产开发有限公司</w:t>
            </w:r>
          </w:p>
        </w:tc>
      </w:tr>
      <w:tr>
        <w:trPr>
          <w:trHeight w:val="9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江湾城</w:t>
            </w:r>
            <w:r>
              <w:rPr>
                <w:kern w:val="0"/>
                <w:sz w:val="24"/>
              </w:rPr>
              <w:t>C2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三期工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龙工程技术发展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实置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15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进芯微电子有限公司功率、模拟和数字混合集成电路设计研发和生产制造项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振南工程咨询监理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进芯微电子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月星环球商业中心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月星环球家饰博览中心有限公司</w:t>
            </w:r>
          </w:p>
        </w:tc>
      </w:tr>
      <w:tr>
        <w:trPr>
          <w:trHeight w:val="14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镇新选址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基地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配套商品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6-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能汇颂房地产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临港科技学校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临港科技学校</w:t>
            </w:r>
          </w:p>
        </w:tc>
      </w:tr>
      <w:tr>
        <w:trPr>
          <w:trHeight w:val="12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如城市副中心</w:t>
            </w:r>
            <w:r>
              <w:rPr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块地块项目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真东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气东来景观工程（三标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园林工程公司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定新城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旅游综合服务区</w:t>
            </w:r>
            <w:r>
              <w:rPr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普通商品住宅工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汇置业有限公司</w:t>
            </w:r>
          </w:p>
        </w:tc>
      </w:tr>
      <w:tr>
        <w:trPr>
          <w:trHeight w:val="16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莲居住区</w:t>
            </w:r>
            <w:r>
              <w:rPr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配套商品房项目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远建设工程监理有限公司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宙房地产开发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总工会黄浦区工人体育馆迁建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黄浦区总工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上粮二库地块经济适用房项目二标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国建设工程项目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地产馨越置业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0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泰富朱家角新城</w:t>
            </w:r>
            <w:r>
              <w:rPr>
                <w:kern w:val="0"/>
                <w:sz w:val="24"/>
              </w:rPr>
              <w:t>D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项目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珠街阁房地产开发有限公司</w:t>
            </w:r>
          </w:p>
        </w:tc>
      </w:tr>
      <w:tr>
        <w:trPr>
          <w:trHeight w:val="17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北国际财富中心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地上部分</w:t>
            </w:r>
            <w:r>
              <w:rPr>
                <w:kern w:val="0"/>
                <w:sz w:val="24"/>
              </w:rPr>
              <w:t xml:space="preserve">)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北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地格林风范城二期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谊建设工程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格林风范房地产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居住小区</w:t>
            </w:r>
            <w:r>
              <w:rPr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块街坊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工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源房地产开发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康商业中心（现名风尚天地广场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康和置业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北路</w:t>
            </w:r>
            <w:r>
              <w:rPr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</w:t>
            </w:r>
            <w:r>
              <w:rPr>
                <w:kern w:val="0"/>
                <w:sz w:val="24"/>
              </w:rPr>
              <w:t>21/2</w:t>
            </w:r>
            <w:r>
              <w:rPr>
                <w:rFonts w:ascii="宋体;SimSun" w:hAnsi="宋体;SimSun" w:cs="宋体;SimSun"/>
                <w:kern w:val="0"/>
                <w:sz w:val="24"/>
              </w:rPr>
              <w:t>丘地块项目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利通置业有限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汤臣豪园二期住宅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</w:t>
            </w:r>
            <w:r>
              <w:rPr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达工程建设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张江微电子港有限公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顾村镇新选址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基地</w:t>
            </w:r>
            <w:r>
              <w:rPr>
                <w:kern w:val="0"/>
                <w:sz w:val="24"/>
              </w:rPr>
              <w:t>A1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配套商品房住宅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惠建设管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明馨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一水厂二期工程</w:t>
            </w:r>
            <w:r>
              <w:rPr>
                <w:kern w:val="0"/>
                <w:sz w:val="24"/>
              </w:rPr>
              <w:t>BOT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建设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政工程设计研究总院（集团）有限公司 </w:t>
            </w:r>
          </w:p>
        </w:tc>
      </w:tr>
      <w:tr>
        <w:trPr>
          <w:trHeight w:val="319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通工程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山海川给水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上海分公司临港信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楼建设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同济建设有限公司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经工程咨询监理有限公司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上海分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嘉尚国际广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柯恒管理信息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兰房地产发展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郡园（</w:t>
            </w:r>
            <w:r>
              <w:rPr>
                <w:kern w:val="0"/>
                <w:sz w:val="24"/>
              </w:rPr>
              <w:t>C5-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二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期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住宅（</w:t>
            </w:r>
            <w:r>
              <w:rPr>
                <w:kern w:val="0"/>
                <w:sz w:val="24"/>
              </w:rPr>
              <w:t>23#-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兰华府置业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镇路</w:t>
            </w:r>
            <w:r>
              <w:rPr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经济适用房</w:t>
            </w:r>
            <w:r>
              <w:rPr>
                <w:kern w:val="0"/>
                <w:sz w:val="24"/>
              </w:rPr>
              <w:t>(1~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车库、门卫、变电所）（除桩基工程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虹工程建设监理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虹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配城综合改造一期工程（三号地块）（地上部分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明珠物流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行镇战斗村</w:t>
            </w:r>
            <w:r>
              <w:rPr>
                <w:kern w:val="0"/>
                <w:sz w:val="24"/>
              </w:rPr>
              <w:t>36/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地块文化娱乐用房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科济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杨浦建设工程监理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意峰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元香水苑北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晶元置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广核工程科技有限公司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技术产业研发中心</w:t>
            </w:r>
            <w:r>
              <w:rPr>
                <w:kern w:val="0"/>
                <w:sz w:val="24"/>
              </w:rPr>
              <w:t xml:space="preserve">)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海建设监理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广核工程科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维科技有限公司扩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现代申都建筑监理咨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维科技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森图书馆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河环境整治三期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交第三航务工程局有限公司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宏波工程咨询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河下游底泥疏浚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公路南延伸段（省界至漕廊公路）新建工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山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恒路（区界至林海公路）道路改建工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新区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南线输送干线</w:t>
            </w:r>
            <w:r>
              <w:rPr>
                <w:kern w:val="0"/>
                <w:sz w:val="24"/>
              </w:rPr>
              <w:t>SST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过江管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飞设计研发中心设计研发大楼工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第七建筑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商发研发中心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部及研发大楼项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片区南线输送干线完善工程南线东段工程</w:t>
            </w:r>
            <w:r>
              <w:rPr>
                <w:kern w:val="0"/>
                <w:sz w:val="24"/>
              </w:rPr>
              <w:t>SST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城建市政工程（集团）有限公司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合流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片区南线输送干线完善工程东段输送干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ST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合工程监理造价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港综合填埋场一期工程</w:t>
            </w:r>
            <w:r>
              <w:rPr>
                <w:kern w:val="0"/>
                <w:sz w:val="24"/>
              </w:rPr>
              <w:t>A-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凯建设监理有限公司</w:t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港再生能源利用中心建设项目施工总包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安装第二工程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华集团北京中达联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国商用飞机能力建设项目（制造中心）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ARJ2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－</w:t>
            </w:r>
            <w:r>
              <w:rPr>
                <w:spacing w:val="-1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批生产总装交付中心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能力建设项目（制造中心）总装厂房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宇建设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能力建设项目（制造中心）钣金加工中心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机场第五跑道圈围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航道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申线航道整治工程沪昆线园泄泾桥施工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东铁路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港污水处理厂扩建二期工程</w:t>
            </w:r>
            <w:r>
              <w:rPr>
                <w:kern w:val="0"/>
                <w:sz w:val="24"/>
              </w:rPr>
              <w:t>W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路（定西路至淮海西路）道路改建工程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达市政建设养护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昌明市政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医院肝肿瘤及心血管病综合楼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附属仁济医院（闵行）项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容基工程项目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华山医院（北院）新建项目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中心医院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五环集业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附属瑞金医院（嘉定）项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六人民医院临港新城医院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泰克工程顾问（上海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妇幼保健院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山医院青浦分院改扩建工程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83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生命科学基础研究与应用研究平台及技术保障条件建设项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振华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洞口燃气生产和能源储备项目码头扩建工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中交第三航务工程勘察设计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东水运工程建设监理咨询公司</w:t>
            </w:r>
          </w:p>
        </w:tc>
      </w:tr>
      <w:tr>
        <w:trPr>
          <w:trHeight w:val="16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临港校区一期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</w:t>
            </w:r>
            <w:r>
              <w:rPr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港汇广场至体育馆区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诚隧道轨道交通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</w:t>
            </w:r>
            <w:r>
              <w:rPr>
                <w:kern w:val="0"/>
                <w:sz w:val="24"/>
              </w:rPr>
              <w:t>G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石龙路站及区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科汇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</w:t>
            </w:r>
            <w:r>
              <w:rPr>
                <w:kern w:val="0"/>
                <w:sz w:val="24"/>
              </w:rPr>
              <w:t>G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浦三路站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铁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</w:t>
            </w:r>
            <w:r>
              <w:rPr>
                <w:kern w:val="0"/>
                <w:sz w:val="24"/>
              </w:rPr>
              <w:t>G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三林站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</w:t>
            </w:r>
            <w:r>
              <w:rPr>
                <w:kern w:val="0"/>
                <w:sz w:val="24"/>
              </w:rPr>
              <w:t>G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严御路至东明路区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2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虹梅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天潼路至国客中心区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金海路至申江路至金京路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三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顾戴路站及区间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提篮桥站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中春路敞开段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桥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隆昌路区间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工程项目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汉中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大渡河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桥隧筑港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金沙江西路站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科汇建设工程咨询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自然博物馆站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华江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达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惠南镇站及区间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诚隧道轨道交通工程建设监理有限公司</w:t>
            </w:r>
          </w:p>
        </w:tc>
      </w:tr>
      <w:tr>
        <w:trPr>
          <w:trHeight w:val="10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临港新城站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桥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祁连山南路站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诚隧道轨道交通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野生动物园站至惠南镇站区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护城环路站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三期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醉白池站及区间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（金山支线）</w:t>
            </w:r>
            <w:r>
              <w:rPr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东铁路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西站综合交通枢纽南广场及地下空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公路新建工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科汇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公路新建工程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科汇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公路新建工程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政工程管理咨询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公路新建工程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通道浦东段拓展工程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黄路（</w:t>
            </w:r>
            <w:r>
              <w:rPr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周邓公路）新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路桥建设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城路（</w:t>
            </w:r>
            <w:r>
              <w:rPr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南六公路）新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浦东路桥建设股份有限公司</w:t>
            </w:r>
          </w:p>
        </w:tc>
      </w:tr>
      <w:tr>
        <w:trPr>
          <w:trHeight w:val="282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通工程建设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配套水系项目（围场河）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桥市政建设发展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光工程咨询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配套水系项目（围场河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路桥建设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协同工程监理造价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园区内市政配套（场地平整项目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项目管理有限公司</w:t>
            </w:r>
          </w:p>
        </w:tc>
      </w:tr>
      <w:tr>
        <w:trPr>
          <w:trHeight w:val="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配套水系项目（中心湖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新区建设（集团）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波工程咨询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园区内市政道路及附属设施工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项目管理有限公司</w:t>
            </w:r>
          </w:p>
        </w:tc>
      </w:tr>
      <w:tr>
        <w:trPr>
          <w:trHeight w:val="78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士尼园区内市政道路及附属设施工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路桥建设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项目管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至启东长江过江通道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至启东长江过江通道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路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梅南路</w:t>
            </w:r>
            <w:r>
              <w:rPr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海路通道（越江段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临港燃气电厂一期工程建筑工程施工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建设有限责任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电力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</w:t>
            </w:r>
            <w:r>
              <w:rPr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射电望远镜配套工程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设备安装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远东通信系统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工程管理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响乐团迁建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建设监理咨询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泸定变电站改造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高压实业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吴淞口国际邮轮港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三航二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东监理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卷烟厂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卷烟专用生产线技术改造项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宛平变电站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送变电工程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工程建设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天然气主干管网二期（</w:t>
            </w:r>
            <w:r>
              <w:rPr>
                <w:kern w:val="0"/>
                <w:sz w:val="24"/>
              </w:rPr>
              <w:t>0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项目）场站工程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化工工程监理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质子重离子医院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</w:tr>
      <w:tr>
        <w:trPr>
          <w:trHeight w:val="16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信息大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项目管理有限公司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园公路排管工程四标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一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洞口燃气生产与能源储备项目一期工程设备管网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7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福海站输变电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电力（集团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园变电站电力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电力（集团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园公路燃气排管工程二标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岛潘园公路自来水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务建设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新桥泵站至九新公路自来水排管工程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自来水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龙路自来水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自来水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荣光变电站电缆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电力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圩（枫东）变电站输变电电缆排管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电力（集团）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庄商务城电力配套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市电力公司市南供电公司电网建设中心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庄商务城电力配套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送变电工程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北路燃气改造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一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22OKV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场站</w:t>
            </w:r>
            <w:r>
              <w:rPr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出线工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电缆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11OKV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山铁路支线阮巷牵引站进线工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华兰凌实业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/>
            </w:pPr>
            <w:r>
              <w:rPr>
                <w:kern w:val="0"/>
                <w:sz w:val="24"/>
              </w:rPr>
              <w:t>10OKV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山铁路支线阮巷牵引站进线工程（架空线部分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实业总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西路燃气承插式管道改造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煤气第一管线工程有限公司 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城公路燃气管道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公路燃气管道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川水利市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然气主干线“川气东送”天然气主干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南公路（浦星公路一林海公路）段电力排管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电力公司奉贤供电公司</w:t>
            </w:r>
          </w:p>
        </w:tc>
      </w:tr>
      <w:tr>
        <w:trPr>
          <w:trHeight w:val="7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南公路（浦星公路一林海公路）段电力排管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送变电工程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虹梅南路越江隧道电力排管配套工程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电力公司市南供电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邵宅线改造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电力（集团）有限公司嘉定分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场西路万荣路电缆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电缆工程有限公司</w:t>
            </w:r>
          </w:p>
        </w:tc>
      </w:tr>
      <w:tr>
        <w:trPr>
          <w:trHeight w:val="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路（四平路一新港路）道路积水点改善工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凌云水利水电建筑有限公司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黄路信息管道敷设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信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廊公路天然气中压管线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山天然气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廊公路天然气中压管线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廊公路天然气中压管线排管工程一标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志晨建设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廊公路天然气中压管线穿越工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创燃气技术发展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泾支线原水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务建设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路给水管排管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供排水建设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鹿路道路积水点改善工程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卢湾市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一水厂二期供水工程</w:t>
            </w:r>
            <w:r>
              <w:rPr>
                <w:kern w:val="0"/>
                <w:sz w:val="24"/>
              </w:rPr>
              <w:t>B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部分</w:t>
            </w:r>
            <w:r>
              <w:rPr>
                <w:kern w:val="0"/>
                <w:sz w:val="24"/>
              </w:rPr>
              <w:t>Q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自来水管线工程有限公司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上海市文明场站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9"/>
        <w:gridCol w:w="4081"/>
      </w:tblGrid>
      <w:tr>
        <w:trPr>
          <w:trHeight w:val="55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建筑材料分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山租赁站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安暖通设备制造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有工程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下沙分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城建物资有限公司军工路分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设备租赁分公司江桥仓库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南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设备租赁分公司钢设备仓库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南翔基地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浦东分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9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上海市基础工程有限公司民星路基地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第七构件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建筑材料分公司三林租赁站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10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第六分公司河间路基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压力容器制造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建工材料工程有限公司宏成搅拌站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市机械施工有限公司第二分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市基础工程有限公司军工路基地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住凝汽运装卸分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第一建筑有限公司建筑机械分公司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城建物资有限公司解放岛分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强士公司图门路基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升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混凝土制品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机械制造分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长风分公司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8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设备租赁分公司临沧路仓库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第三构件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嘉罗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南航预拌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南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隧鼎分公司二分站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建工材料工程有限公司真如搅拌站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构件分公司桥梁预制构件厂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莲预拌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构件分公司五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阳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泥制管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集团上海城建市政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设备租赁分公司陈行仓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市第二建筑有限公司机械施工公司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沪西分公司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10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华东建筑机械厂有限公司浦东分厂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东建筑机械厂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隧鼎分公司一分站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城建物资有限公司新龙华分公司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上海地铁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预制梁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二十三局集团轨道交通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第一构件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第八构件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东建筑机械厂有限公司搅拌车制造分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东建筑机械厂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加建预拌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构件分公司嘉方地铁管片制造有限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构件分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机具供应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务建设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市政工程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第二市政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施工分公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集团上海城建市政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机场道路工程有限公司第一分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机场道路工程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隧鼎分公司四分站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机场道路工程有限公司第二分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集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建工材料工程有限公司长桥搅拌站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材料工程有限公司</w:t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构件分公司一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结构件分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二十三局集团轨道交通工程有限公司</w:t>
            </w:r>
          </w:p>
        </w:tc>
      </w:tr>
      <w:tr>
        <w:trPr>
          <w:trHeight w:val="8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设备租赁公司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洋山港基地混凝土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材集团总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基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强劲地基工程股份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住鼎建筑配套分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第五构件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构件制品有限公司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napToGrid w:val="false"/>
              <w:spacing w:lineRule="exact" w:line="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ind w:right="-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机场道路工程有限公司芦潮港分公司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机场道路工程有限公司</w:t>
            </w:r>
          </w:p>
        </w:tc>
      </w:tr>
    </w:tbl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871" w:bottom="192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520"/>
        <w:ind w:left="624" w:hanging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708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708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ind w:left="1247" w:hanging="936"/>
              <w:rPr>
                <w:rFonts w:eastAsia="仿宋_GB2312"/>
                <w:spacing w:val="6"/>
                <w:sz w:val="30"/>
                <w:szCs w:val="30"/>
              </w:rPr>
            </w:pPr>
            <w:r>
              <w:rPr>
                <w:rFonts w:eastAsia="仿宋_GB2312"/>
                <w:spacing w:val="6"/>
                <w:sz w:val="30"/>
                <w:szCs w:val="30"/>
              </w:rPr>
              <w:t>抄送：市重大办、市安质监总站、市道监办、市建设安全协会、市市政协会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ind w:firstLine="288"/>
              <w:rPr/>
            </w:pPr>
            <w:r>
              <w:rPr>
                <w:rFonts w:eastAsia="仿宋_GB2312"/>
                <w:spacing w:val="-6"/>
                <w:sz w:val="30"/>
                <w:szCs w:val="30"/>
              </w:rPr>
              <w:t>上海市城乡建设和交通委员会办公室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6"/>
                <w:sz w:val="30"/>
                <w:szCs w:val="30"/>
              </w:rPr>
              <w:t>2012</w:t>
            </w:r>
            <w:r>
              <w:rPr>
                <w:rFonts w:eastAsia="仿宋_GB2312"/>
                <w:spacing w:val="-6"/>
                <w:sz w:val="30"/>
                <w:szCs w:val="30"/>
              </w:rPr>
              <w:t>年</w:t>
            </w:r>
            <w:r>
              <w:rPr>
                <w:rFonts w:eastAsia="仿宋_GB2312"/>
                <w:spacing w:val="-6"/>
                <w:sz w:val="30"/>
                <w:szCs w:val="30"/>
              </w:rPr>
              <w:t>4</w:t>
            </w:r>
            <w:r>
              <w:rPr>
                <w:rFonts w:eastAsia="仿宋_GB2312"/>
                <w:spacing w:val="-6"/>
                <w:sz w:val="30"/>
                <w:szCs w:val="30"/>
              </w:rPr>
              <w:t>月</w:t>
            </w:r>
            <w:r>
              <w:rPr>
                <w:rFonts w:eastAsia="仿宋_GB2312"/>
                <w:spacing w:val="-6"/>
                <w:sz w:val="30"/>
                <w:szCs w:val="30"/>
              </w:rPr>
              <w:t>18</w:t>
            </w:r>
            <w:r>
              <w:rPr>
                <w:rFonts w:eastAsia="仿宋_GB2312"/>
                <w:spacing w:val="-6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87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3"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05pt;mso-wrap-distance-left:0pt;mso-wrap-distance-right:0pt;mso-wrap-distance-top:0pt;mso-wrap-distance-bottom:0pt;margin-top:0.05pt;mso-position-vertical-relative:text;margin-left:33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3"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3"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3" w:firstLine="28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</w:pPr>
    <w:rPr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top"/>
    </w:pPr>
    <w:rPr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shjgb</dc:creator>
  <dc:description/>
  <cp:keywords/>
  <dc:language>en-US</dc:language>
  <cp:lastModifiedBy>屠清菁</cp:lastModifiedBy>
  <cp:lastPrinted>2012-04-18T14:01:00Z</cp:lastPrinted>
  <dcterms:modified xsi:type="dcterms:W3CDTF">2012-04-23T07:56:00Z</dcterms:modified>
  <cp:revision>3</cp:revision>
  <dc:subject/>
  <dc:title>关于公布2011年度上海市文明示范工程、</dc:title>
</cp:coreProperties>
</file>