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12</w:t>
      </w:r>
      <w:r>
        <w:rPr>
          <w:rFonts w:ascii="黑体;SimHei" w:hAnsi="黑体;SimHei" w:eastAsia="黑体;SimHei"/>
          <w:b/>
          <w:sz w:val="36"/>
          <w:szCs w:val="32"/>
        </w:rPr>
        <w:t>年交通运输政府网站工作要点任务分解表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37"/>
        <w:gridCol w:w="8268"/>
        <w:gridCol w:w="1978"/>
        <w:gridCol w:w="1696"/>
        <w:gridCol w:w="1131"/>
      </w:tblGrid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工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目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合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时间</w:t>
            </w:r>
          </w:p>
        </w:tc>
      </w:tr>
      <w:tr>
        <w:trPr>
          <w:trHeight w:val="76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一步加强交通运输政府网站组织管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一步加强各级交通运输政府网站管理工作的组织及保障，建立健全网站管理和维护机制，明确网站管理运维机构和职责分工，切实保障网站运维人力和经费投入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交通运输主管部门、部属有关单位、直属海事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7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健全各级交通运输政府网站信息发布审批制度、值班读网制度和应急处置机制，不断完善政府网站防攻击、防篡改、防病毒等安全防护制度与措施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交通运输主管部门、部属有关单位、直属海事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《交通运输部政府网站管理办法》，完善部政府网站留言咨询、在线访谈、政策解读、网上直播、视频点播、全国交通信息联播频道等栏目维护实施细则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科技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网站工作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4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开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交通运输行业政府网站绩效评估和部政府网站共建工作考评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科技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网站工作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四季度</w:t>
            </w:r>
          </w:p>
        </w:tc>
      </w:tr>
      <w:tr>
        <w:trPr>
          <w:trHeight w:val="7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交通运输行业政府网站巡检机制，定期对网站信息更新维护、服务可用性、政民互动效果等情况进行检查，并通报检查结果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科技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网站工作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全面的政府网站自检自查，发现问题要及时整改，确保网站安全平稳运行，自查报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底前报部。重点检查以下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页面能否正常访问，栏目内容是否及时更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提供的各项服务和互动功能是否能正常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应用系统和专栏网站链接是否经过管理单位审核，是否存在错链和断链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安全防范工作是否到位，是否采取了防攻击、防篡改、防病毒等安全防护措施。对确实无力管好的网站或栏目，要果断予以关闭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交通运输主管部门、部属有关单位、直属海事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季度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一步强化部政府网站共建工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照分工做好子站的信息内容保障及维护工作，准确、及时更新栏目信息和应用服务系统链接，不断提高动态信息的规范性和可读性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机关各司局、部属有关单位、地方交通运输主管部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9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完善政府信息公开目录，细化目录主题分类；开通网上依申请公开功能；批量补充发布应主动公开的政府信息；制订部机关内网主动公开文件光盘刻录管理规定，组织开发光盘刻录审计管理系统；定期通报部内各单位发文主动公开情况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办公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科技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格执行政府信息公开有关规定，及时在部网站政府信息公开系统发布应主动公开的政府信息，并按主题准确分类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机关各司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6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格执行政府信息公开有关规定，部令、发展规划、重要规范性文件等公开发布后，要同时在部网站发布解读信息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机关各司局、部属有关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格执行政府信息公开有关规定，及时在部网站相关栏目发布干部任免、干部选拔、公务员考录等人事信息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人劳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格执行《交通运输行政许可网上办理监督管理办法》，加强对行政许可网上办理情况的监督检查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部纪检组监察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格执行《交通运输行政许可网上办理监督管理办法》，全面及时在部网站公布行政许可受理状态和办理结果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行政许可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充发布行政许可事项的相关表格和申报文件的示范性填写表单，提高行政许可事项办理指南的规范性和易用性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政法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行政许可受理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季度</w:t>
            </w:r>
          </w:p>
        </w:tc>
      </w:tr>
      <w:tr>
        <w:trPr>
          <w:trHeight w:val="41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一步完善公路出行栏目服务功能，加强部省间公路出行信息服务栏目的共享与互动，提高路况信息发布的及时性和全面性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公路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4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发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在线访谈计划，编印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交通运输部政府网站在线访谈汇编》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科技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网站工作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季度</w:t>
            </w:r>
          </w:p>
        </w:tc>
      </w:tr>
      <w:tr>
        <w:trPr>
          <w:trHeight w:val="47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格执行在线访谈计划，做好在线访谈的组织、策划和实施工作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有关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网站工作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47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一步完善交通新闻、在线直播等栏目管理工作，提升发布内容的准确性、及时性和有效性。加强视频点播栏目的资源整合，丰富点播内容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策法规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网站工作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及群众切身利益的重要决策，要在部网站公开征求意见，并以适当方式反馈或者公布意见采纳情况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机关各司局、部属有关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科技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3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格执行《交通部政府网站公众留言处理实施细则》，按时保质完成公众留言转办件的答复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机关各司局、部属有关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科技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4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部长信箱和网上投诉栏目管理，按半年公示收件、办件统计数据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办公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4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网站纪检邮箱管理，按半年公示收件、办件统计数据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部纪检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网站干部监督邮箱管理，按半年公示收件、办件统计数据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人劳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135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地方交通运输主管部门政府网站建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续加大网上信息公开力度。实现组织机构、政府信息公开指南、政府信息公开目录、政府信息公开年报等信息及时发布；开通规划计划、财政预决算、统计公报、人事信息、应急管理、网上依申请公开等栏目，并做好栏目信息维护更新；信息公开指数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平均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的网站要达到平均值，高于平均值的网站应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涨幅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交通运输主管部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14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断提高在线服务能力和水平。提高网站行政许可服务水平，发布所有行政许可事项的办事指南并提供表格下载功能，加快完善在线申报、办理状态查询、结果公示等功能；加强出行信息服务，建立健全路况信息服务栏目及其更新维护机制，拓展出行服务模式；在线服务指数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平均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的网站要达到平均值，高于平均值的网站应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涨幅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交通运输主管部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13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稳步推进政民互动交流。健全网上咨询投诉、在线访谈、意见征集等互动栏目；及时处理公众留言，不断提高回复率和质量；组织开展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在线访谈；公众互动指数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平均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的网站要达到平均值，高于平均值的网站应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涨幅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交通运输主管部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27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部属有关单位政府网站建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一步推进政务信息网上公开。实现组织机构、统计数据等信息网上及时发布；加大通知文件、工作动态等栏目信息公开力度，并做好栏目信息维护更新；网站信息公开指数应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涨幅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属有关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2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断提高网上公共服务能力。实现所有行政许可事项的办事指南公开，提供表格下载，同时加快完善在线申报、办理状态查询、结果公示等服务功能；做好网上应用服务系统的维护管理，强化资源整合，提升公众满意度；网站在线服务指数应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涨幅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属有关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8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推进政民互动。完善网上咨询投诉、在线访谈、意见征集等互动栏目，健全栏目维护机制；及时处理公众咨询投诉，提高回复率和质量；全年至少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在线访谈；网站公众互动指数应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涨幅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属有关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41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直属海事机构政府网站建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大网上政务公开力度。实现组织机构、政策法规、人事信息、政府信息公开指南、政府信息公开目录、政府信息公开年报等信息网上及时发布；开通规划计划、财务信息、海事项目、行政处罚与规费、应急管理、网上依申请公开等栏目，并做好栏目信息维护更新；信息公开指数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平均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的网站要达到平均值，高于平均值的网站应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涨幅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属海事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4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高网上在线服务水平。提高网站行政许可服务水平，实现所有行政许可事项的办事指南公开并提供表格下载，努力实现在线申报、办理状态查询、结果公示等服务功能；拓展网上信息查询和办事服务能力，加强信息整合与数据共享，提升人性化程度；在线服务指数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平均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的网站要达到平均值，高于平均值的网站应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涨幅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属海事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13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断加强网上政民互动。全面开通咨询投诉、在线访谈、意见征集等互动栏目；及时办理公众网上咨询投诉，不断提高回复率和质量；保障在线访谈有效开展，全年至少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在线访谈；公众互动指数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平均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的网站要达到平均值，高于平均值的网站应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涨幅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属海事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  <w:tr>
        <w:trPr>
          <w:trHeight w:val="6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时开通具有海事业务特色、服务海员、航运企业的专题专栏，提升网站信息服务能力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属海事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42:00Z</dcterms:created>
  <dc:creator>刘浩</dc:creator>
  <dc:description/>
  <cp:keywords/>
  <dc:language>en-US</dc:language>
  <cp:lastModifiedBy>fangwen</cp:lastModifiedBy>
  <dcterms:modified xsi:type="dcterms:W3CDTF">2012-04-26T00:42:00Z</dcterms:modified>
  <cp:revision>2</cp:revision>
  <dc:subject/>
  <dc:title>为贯彻落实中共中央办公厅、国务院办公厅《关于深化政务公开加强政务服务的意见》和《国务院办公厅关于进一步加强政府网站管理工作的通知》等文件要求，进一步加强交通运输政府网站建设，提升政府网站服务能力和管理水平，部制定了《2012年交通运输政府网站工作要点》，现印发给你们，请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