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代表及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交通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市政公路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交通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交通运输和港口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交通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交通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自治区交通运输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生产建设兵团交通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交通建设集团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运输部科学研究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运输部公路科学研究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运输部规划研究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商局重庆交通科研设计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安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理工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理工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交通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5:00Z</dcterms:created>
  <dc:creator>雨林木风</dc:creator>
  <dc:description/>
  <cp:keywords/>
  <dc:language>en-US</dc:language>
  <cp:lastModifiedBy>fangwen</cp:lastModifiedBy>
  <dcterms:modified xsi:type="dcterms:W3CDTF">2012-04-27T02:46:00Z</dcterms:modified>
  <cp:revision>3</cp:revision>
  <dc:subject/>
  <dc:title>附件1</dc:title>
</cp:coreProperties>
</file>