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0"/>
          <w:szCs w:val="28"/>
        </w:rPr>
      </w:pPr>
      <w:r>
        <w:rPr>
          <w:rFonts w:ascii="黑体;SimHei" w:hAnsi="黑体;SimHei" w:cs="宋体;SimSun" w:eastAsia="黑体;SimHei"/>
          <w:bCs/>
          <w:sz w:val="30"/>
          <w:szCs w:val="28"/>
        </w:rPr>
        <w:t>专业对照表（一）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992"/>
      </w:tblGrid>
      <w:tr>
        <w:trPr>
          <w:tblHeader w:val="true"/>
          <w:trHeight w:val="62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sz w:val="24"/>
                <w:szCs w:val="28"/>
              </w:rPr>
              <w:t>分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4"/>
                <w:szCs w:val="28"/>
              </w:rPr>
              <w:t>98</w:t>
            </w:r>
            <w:r>
              <w:rPr>
                <w:rFonts w:ascii="仿宋_GB2312" w:hAnsi="仿宋_GB2312" w:cs="宋体;SimSun" w:eastAsia="仿宋_GB2312"/>
                <w:bCs/>
                <w:spacing w:val="-20"/>
                <w:sz w:val="24"/>
                <w:szCs w:val="28"/>
              </w:rPr>
              <w:t>年－现在专业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  <w:t>93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  <w:t>98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年专业名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  <w:t>93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36"/>
              </w:rPr>
            </w:pPr>
            <w:r>
              <w:rPr>
                <w:rFonts w:ascii="仿宋_GB2312" w:hAnsi="仿宋_GB2312" w:cs="宋体;SimSun" w:eastAsia="仿宋_GB2312"/>
                <w:szCs w:val="36"/>
              </w:rPr>
              <w:t>本　专　业　</w:t>
            </w:r>
            <w:r>
              <w:rPr>
                <w:rFonts w:eastAsia="仿宋_GB2312" w:cs="宋体;SimSun" w:ascii="仿宋_GB2312" w:hAnsi="仿宋_GB2312"/>
                <w:szCs w:val="36"/>
              </w:rPr>
              <w:t>(</w:t>
            </w:r>
            <w:r>
              <w:rPr>
                <w:rFonts w:ascii="仿宋_GB2312" w:hAnsi="仿宋_GB2312" w:cs="宋体;SimSun" w:eastAsia="仿宋_GB2312"/>
                <w:szCs w:val="36"/>
              </w:rPr>
              <w:t>工程、工程经济</w:t>
            </w:r>
            <w:r>
              <w:rPr>
                <w:rFonts w:eastAsia="仿宋_GB2312" w:cs="宋体;SimSun" w:ascii="仿宋_GB2312" w:hAnsi="仿宋_GB2312"/>
                <w:szCs w:val="36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土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矿井建设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矿井建设</w:t>
            </w:r>
          </w:p>
        </w:tc>
      </w:tr>
      <w:tr>
        <w:trPr>
          <w:trHeight w:val="5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筑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88" w:firstLine="288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镇建设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镇建设</w:t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交通土建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业设备安装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饭店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涉外建筑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土木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筑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筑学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信息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线电物理学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学与信息系统　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息与电子科学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科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材料与无器件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微电子技术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电子技术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光电子技术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电子和光电子技术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及应用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软件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科学教育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软件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47" w:firstLine="647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器件及设备　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科学与技术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采矿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采矿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矿物加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矿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矿物加工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勘察技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文地质与工程地质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用地球化学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用地球物理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勘查地球物理，矿场地球物理</w:t>
            </w:r>
          </w:p>
        </w:tc>
      </w:tr>
      <w:tr>
        <w:trPr>
          <w:trHeight w:val="3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勘察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测绘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地测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测量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摄影测量与遥感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摄影测量与遥感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图学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交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交通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图设计与运输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道路交通事故防治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港口航道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海岸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港口航道及治河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岸与海洋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船舶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洋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船舶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岸与海洋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利水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利水电建筑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利水电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河川枢纽及水电站建筑物，水工结构工程</w:t>
            </w:r>
          </w:p>
        </w:tc>
      </w:tr>
      <w:tr>
        <w:trPr>
          <w:trHeight w:val="4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文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资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文与水资源利用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陆地水文，海洋工程水文，水资源规划及利用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热能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动力工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热力发动机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流体机械及流体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热能工程与动力机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热能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制冷与低温技术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能源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热物理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利水电动力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冷冻冷藏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冶金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铁冶金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色金属冶金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冶金物理化学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冶金物理化学</w:t>
            </w:r>
          </w:p>
        </w:tc>
      </w:tr>
      <w:tr>
        <w:trPr>
          <w:trHeight w:val="3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冶金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环境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环境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环境监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环境规划与管理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文地质与工程地质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农业环境保护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农业环境保护</w:t>
            </w:r>
          </w:p>
        </w:tc>
      </w:tr>
      <w:tr>
        <w:trPr>
          <w:trHeight w:val="3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矿山通风与安全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矿山通风与安全</w:t>
            </w:r>
          </w:p>
        </w:tc>
      </w:tr>
      <w:tr>
        <w:trPr>
          <w:trHeight w:val="3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全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属材料与热处理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属压力加工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粉末冶金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合材料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腐蚀与防护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铸造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塑性成形工艺及设备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焊接工艺及设备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焊接工艺及设备</w:t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无机非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机非金属材料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机非金属材料，建筑材料与制品</w:t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硅酸盐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硅酸盐工程</w:t>
            </w:r>
          </w:p>
        </w:tc>
      </w:tr>
      <w:tr>
        <w:trPr>
          <w:trHeight w:val="3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合材料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材料成形及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属材料与热处理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热加工工艺及设备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铸造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塑性成形工艺及设备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焊接工艺及设备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油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油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2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油气储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油天然气储运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化学工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与工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学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工工艺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分子化工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精细化工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化工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业分析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化学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业催化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学工程与工艺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分子材料及化工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化学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化工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微生物制药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化学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酵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制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学制药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制药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药制药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制药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pacing w:val="-2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给水排水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给水排水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筑环境与设备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供热通风与空调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市燃气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供热空调与燃气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信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信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通信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信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用电子技术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息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磁场与微波技术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播电视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信息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线电技术与信息系统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与信息技术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摄影测量与遥感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共安全图像技术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机械设计制造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制造工艺与设备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设计及制造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车车辆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与拖拉机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流体传动及控制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真空技术及设备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电子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设备工程与管理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业与木工机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测控技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仪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精密仪器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光学技术与光电仪器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检测技术及仪器仪表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仪器及测量技术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几何量计量测试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热工计量测试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力学计量测试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线电计量测试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检测技术与精密仪器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测控技术与仪器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过程装备与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工设备与机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气工程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力系统及其自动化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电压与绝缘技术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气技术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机电器及其控制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光源与照明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气工程及其自动化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管理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20"/>
              <w:rPr>
                <w:rFonts w:ascii="仿宋_GB2312" w:hAnsi="仿宋_GB2312" w:eastAsia="仿宋_GB2312" w:cs="宋体;SimSun"/>
                <w:szCs w:val="15"/>
              </w:rPr>
            </w:pPr>
            <w:r>
              <w:rPr>
                <w:rFonts w:ascii="仿宋_GB2312" w:hAnsi="仿宋_GB2312" w:cs="宋体;SimSun" w:eastAsia="仿宋_GB2312"/>
                <w:szCs w:val="15"/>
              </w:rPr>
              <w:t>涉外建筑工程营造与管理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工程管理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房地产经营管理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业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36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3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36"/>
              </w:rPr>
            </w:pPr>
            <w:r>
              <w:rPr>
                <w:rFonts w:ascii="仿宋_GB2312" w:hAnsi="仿宋_GB2312" w:cs="宋体;SimSun" w:eastAsia="仿宋_GB2312"/>
                <w:szCs w:val="36"/>
              </w:rPr>
              <w:t>相近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海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647" w:firstLine="647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洋船舶驾驶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轮机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647" w:firstLine="647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轮机管理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交通运输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交通运输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载运工具运用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道路交通管理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流体传动及控制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业自动化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动化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动控制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36"/>
              </w:rPr>
            </w:pPr>
            <w:r>
              <w:rPr>
                <w:rFonts w:eastAsia="仿宋_GB2312" w:cs="宋体;SimSun" w:ascii="仿宋_GB2312" w:hAnsi="仿宋_GB2312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飞行器制导与控制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飞行器自动控制 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生物医学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医学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核工程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核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核技术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核工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力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力学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力学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园林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观赏园艺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观赏园艺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园林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园林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风景园林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风景园林</w:t>
            </w:r>
          </w:p>
        </w:tc>
      </w:tr>
      <w:tr>
        <w:trPr>
          <w:trHeight w:val="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商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商行政管理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商行政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管理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企业管理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房地产经营管理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商管理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投资经济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术经济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术经济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电通信管理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业经济管理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业经济管理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snapToGrid w:val="false"/>
        <w:spacing w:lineRule="exact" w:line="240"/>
        <w:ind w:left="413" w:hanging="413"/>
        <w:rPr>
          <w:sz w:val="30"/>
        </w:rPr>
      </w:pPr>
      <w:r>
        <w:rPr>
          <w:rFonts w:ascii="宋体;SimSun" w:hAnsi="宋体;SimSun" w:cs="宋体;SimSun"/>
          <w:b/>
          <w:bCs/>
          <w:szCs w:val="28"/>
        </w:rPr>
        <w:t>注：</w:t>
      </w:r>
      <w:r>
        <w:rPr>
          <w:rFonts w:ascii="宋体;SimSun" w:hAnsi="宋体;SimSun" w:cs="宋体;SimSun"/>
          <w:szCs w:val="28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cs="宋体;SimSun" w:ascii="宋体;SimSun" w:hAnsi="宋体;SimSun"/>
          <w:szCs w:val="28"/>
        </w:rPr>
        <w:t>18</w:t>
      </w:r>
      <w:r>
        <w:rPr>
          <w:rFonts w:ascii="宋体;SimSun" w:hAnsi="宋体;SimSun" w:cs="宋体;SimSun"/>
          <w:szCs w:val="28"/>
        </w:rPr>
        <w:t>类</w:t>
      </w:r>
      <w:r>
        <w:rPr>
          <w:rFonts w:cs="宋体;SimSun" w:ascii="宋体;SimSun" w:hAnsi="宋体;SimSun"/>
          <w:szCs w:val="28"/>
        </w:rPr>
        <w:t>45</w:t>
      </w:r>
      <w:r>
        <w:rPr>
          <w:rFonts w:ascii="宋体;SimSun" w:hAnsi="宋体;SimSun" w:cs="宋体;SimSun"/>
          <w:szCs w:val="28"/>
        </w:rPr>
        <w:t>个专业，其中本专业</w:t>
      </w:r>
      <w:r>
        <w:rPr>
          <w:rFonts w:cs="宋体;SimSun" w:ascii="宋体;SimSun" w:hAnsi="宋体;SimSun"/>
          <w:szCs w:val="28"/>
        </w:rPr>
        <w:t>36</w:t>
      </w:r>
      <w:r>
        <w:rPr>
          <w:rFonts w:ascii="宋体;SimSun" w:hAnsi="宋体;SimSun" w:cs="宋体;SimSun"/>
          <w:szCs w:val="28"/>
        </w:rPr>
        <w:t>个，相近专业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个。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28"/>
        </w:rPr>
      </w:pPr>
      <w:r>
        <w:rPr>
          <w:rFonts w:ascii="黑体;SimHei" w:hAnsi="黑体;SimHei" w:cs="宋体;SimSun" w:eastAsia="黑体;SimHei"/>
          <w:bCs/>
          <w:sz w:val="32"/>
          <w:szCs w:val="28"/>
        </w:rPr>
        <w:t>专业对照表（二）</w:t>
      </w:r>
    </w:p>
    <w:tbl>
      <w:tblPr>
        <w:tblW w:w="25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50"/>
        <w:gridCol w:w="1050"/>
        <w:gridCol w:w="3570"/>
        <w:gridCol w:w="8070"/>
        <w:gridCol w:w="807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现在专业名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现在专业名称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级公路维护与管理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下工程与隧道工程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监理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工程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桥梁工程技术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计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铁道技术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装饰工程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化铁道技术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建筑工程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工程技术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设计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工程技术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艺术设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道工程技术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工程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道工程施工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镇规划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技术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备工程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测量技术与仪器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热通风与空调工程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仪器仪表与维修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电气工程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设备与运行管理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宇智能化工程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安全技术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管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文信息技术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电子技术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经济管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电技术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监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网络技术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工程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线电视工程技术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燃气工程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技术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排水工程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通信技术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工业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通信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工程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控交换技术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管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网络与设备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设施管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系统运行与管理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工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监测与治理技术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工程施工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检测与工程技术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建筑工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环境监测与保护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溉与排水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检测与控制技术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航道与治河工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与制造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务工程与管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与自动化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水利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工程管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与电气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工程监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计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运输与管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辅助设计与制造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现在专业名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现在专业名称</w:t>
            </w:r>
          </w:p>
        </w:tc>
        <w:tc>
          <w:tcPr>
            <w:tcW w:w="807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807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技术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技术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测量技术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自动化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测量与监理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过程自动化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山测量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系统自动化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工程技术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设备维修与管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装饰材料及检测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生产设备应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能动力设备与应用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热能应用技术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电厂及电力系统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产化工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厂设备运行与维护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材加工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型水电站及电力网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机械控制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用电技术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机械运用与维护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网监控技术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轨道交通工程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电气化技术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机工程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电站动力设备与管理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工程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设备运行与维护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道工程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成型与控制技术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机电设备维修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密机械技术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电子设备维修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控制技术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通信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压与气动技术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口物流设备与自动控制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技术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田地质与勘查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网络技术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气地质与勘查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多媒体技术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地质与勘查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系统维护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矿产地质与勘查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监测与评价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金属矿产地质与勘查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环境与城市管理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地质勘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水净化技术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开采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环保与安全技术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矿开采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技术管理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金属矿开采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技术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井建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视多媒体技术</w:t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山机电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物加工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矿机电技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0" w:footer="992" w:bottom="1246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仿宋_GB2312" w:hAnsi="仿宋_GB2312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iaoti1">
    <w:name w:val="biaoti1"/>
    <w:basedOn w:val="Style14"/>
    <w:qFormat/>
    <w:rPr>
      <w:rFonts w:ascii="宋体;SimSun" w:hAnsi="宋体;SimSun" w:eastAsia="宋体;SimSun" w:cs="宋体;SimSun"/>
      <w:sz w:val="32"/>
      <w:szCs w:val="32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Huangzida1">
    <w:name w:val="huangzida1"/>
    <w:basedOn w:val="Style14"/>
    <w:qFormat/>
    <w:rPr>
      <w:rFonts w:ascii="Times New Roman" w:hAnsi="Times New Roman" w:cs="Times New Roman"/>
      <w:strike w:val="false"/>
      <w:dstrike w:val="false"/>
      <w:color w:val="EB7601"/>
      <w:sz w:val="34"/>
      <w:szCs w:val="34"/>
      <w:u w:val="none"/>
    </w:rPr>
  </w:style>
  <w:style w:type="character" w:styleId="Unnamed1">
    <w:name w:val="unnamed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engwen">
    <w:name w:val="zhengwen"/>
    <w:basedOn w:val="Normal"/>
    <w:qFormat/>
    <w:pPr>
      <w:widowControl/>
      <w:spacing w:lineRule="atLeast" w:line="360" w:before="280" w:after="280"/>
      <w:jc w:val="left"/>
    </w:pPr>
    <w:rPr>
      <w:rFonts w:ascii="Times New Roman" w:hAnsi="Times New Roman" w:cs="Times New Roman"/>
      <w:color w:val="000066"/>
      <w:kern w:val="0"/>
      <w:sz w:val="18"/>
      <w:szCs w:val="18"/>
      <w:effect w:val="blinkBackground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left="2" w:hanging="0"/>
    </w:pPr>
    <w:rPr>
      <w:sz w:val="24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46:00Z</dcterms:created>
  <dc:creator>微软用户</dc:creator>
  <dc:description/>
  <cp:keywords/>
  <dc:language>en-US</dc:language>
  <cp:lastModifiedBy>cdel</cp:lastModifiedBy>
  <dcterms:modified xsi:type="dcterms:W3CDTF">2012-05-03T08:46:00Z</dcterms:modified>
  <cp:revision>2</cp:revision>
  <dc:subject/>
  <dc:title>附件2：                </dc:title>
</cp:coreProperties>
</file>