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方正小标宋简体;迷你简黄草" w:hAnsi="方正小标宋简体;迷你简黄草" w:eastAsia="方正小标宋简体;迷你简黄草"/>
          <w:sz w:val="36"/>
          <w:szCs w:val="36"/>
        </w:rPr>
        <w:t>一级建造师资格考试专业、科目代码及名称对照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97"/>
        <w:gridCol w:w="1690"/>
        <w:gridCol w:w="442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及代码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及代码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迷你简黄草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1:00Z</dcterms:created>
  <dc:creator>雨林木风</dc:creator>
  <dc:description/>
  <cp:keywords/>
  <dc:language>en-US</dc:language>
  <cp:lastModifiedBy>雨林木风</cp:lastModifiedBy>
  <dcterms:modified xsi:type="dcterms:W3CDTF">2012-05-03T07:42:00Z</dcterms:modified>
  <cp:revision>1</cp:revision>
  <dc:subject/>
  <dc:title>附件1：</dc:title>
</cp:coreProperties>
</file>